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КРОВСКОГО СЕЛЬСКОГО ПОСЕЛЕНИЯ 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торо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02.2014</w:t>
        <w:tab/>
        <w:tab/>
        <w:tab/>
        <w:tab/>
        <w:tab/>
        <w:tab/>
        <w:tab/>
        <w:tab/>
        <w:tab/>
        <w:tab/>
        <w:t xml:space="preserve"> № 2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Покровского сельского поселения от 29.11.2013 г. № 213 «Об утверждении индикативного плана социально-экономического развития Покровского сельского поселения Новопокровского района на 2014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полномочий по решению вопросов местного значения в части организации разработки планов социально-экономического развития территорий поселенческого уровня, для улучшения материального благосостояния населения, увеличения  доходной части бюджета 2014 г., руководствуясь подпунктом 4 пункта 1 ст. 26 Устава Покровского сельского поселения, Совет Покровского сельского поселения  р е ш и 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.  Внести изменения в решение Покровского сельского поселения от 29.11.2013 года № 213: «Об утверждении индикативного плана социально-экономического развития муниципального образования Покровского сельского поселения Новопокровского района на 2014  год» (прилагается), изложив приложение в новой редакции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 Покровского сельского поселения по налогам, бюджету, муниципальному и народному хозяйству, охране окружающей среды (Вла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В.В.Сидор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6660" w:hanging="666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решением Совета                       Покр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07.02.2014 г. № 2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ивный план социально-экономического развития Покровского сельского поселения Новопокровского  района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080"/>
        <w:gridCol w:w="1080"/>
        <w:gridCol w:w="900"/>
        <w:gridCol w:w="1080"/>
        <w:gridCol w:w="870"/>
      </w:tblGrid>
      <w:tr>
        <w:trPr>
          <w:trHeight w:val="270" w:hRule="atLeast"/>
        </w:trPr>
        <w:tc>
          <w:tcPr>
            <w:tcW w:w="45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год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г. в % к 2012г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г. в % к 2013г.</w:t>
            </w:r>
          </w:p>
        </w:tc>
      </w:tr>
      <w:tr>
        <w:trPr>
          <w:trHeight w:val="312" w:hRule="atLeast"/>
        </w:trPr>
        <w:tc>
          <w:tcPr>
            <w:tcW w:w="4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9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3</w:t>
            </w:r>
          </w:p>
        </w:tc>
      </w:tr>
      <w:tr>
        <w:trPr>
          <w:trHeight w:val="54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344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519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3</w:t>
            </w:r>
          </w:p>
        </w:tc>
      </w:tr>
      <w:tr>
        <w:trPr>
          <w:trHeight w:val="513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1</w:t>
            </w:r>
          </w:p>
        </w:tc>
      </w:tr>
      <w:tr>
        <w:trPr>
          <w:trHeight w:val="521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8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9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</w:tr>
      <w:tr>
        <w:trPr>
          <w:trHeight w:val="72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8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30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95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2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(D), тыс.руб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 (E), тыс.руб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8</w:t>
            </w:r>
          </w:p>
        </w:tc>
      </w:tr>
      <w:tr>
        <w:trPr>
          <w:trHeight w:val="73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8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02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01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</w:tr>
      <w:tr>
        <w:trPr>
          <w:trHeight w:val="54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2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</w:tc>
      </w:tr>
      <w:tr>
        <w:trPr>
          <w:trHeight w:val="70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40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</w:tr>
      <w:tr>
        <w:trPr>
          <w:trHeight w:val="411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8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73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 (в весе  после доработки), тыс. тон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42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5</w:t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>
          <w:trHeight w:val="54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3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</w:tr>
      <w:tr>
        <w:trPr>
          <w:trHeight w:val="48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9</w:t>
            </w:r>
          </w:p>
        </w:tc>
      </w:tr>
      <w:tr>
        <w:trPr>
          <w:trHeight w:val="48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42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64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>
          <w:trHeight w:val="61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</w:t>
            </w:r>
          </w:p>
        </w:tc>
      </w:tr>
      <w:tr>
        <w:trPr>
          <w:trHeight w:val="48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</w:tr>
      <w:tr>
        <w:trPr>
          <w:trHeight w:val="54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9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6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9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6</w:t>
            </w:r>
          </w:p>
        </w:tc>
      </w:tr>
      <w:tr>
        <w:trPr>
          <w:trHeight w:val="42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55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48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3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</w:tr>
      <w:tr>
        <w:trPr>
          <w:trHeight w:val="61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7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7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1</w:t>
            </w:r>
          </w:p>
        </w:tc>
      </w:tr>
      <w:tr>
        <w:trPr>
          <w:trHeight w:val="48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4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2</w:t>
            </w:r>
          </w:p>
        </w:tc>
      </w:tr>
      <w:tr>
        <w:trPr>
          <w:trHeight w:val="100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тыс. руб. (по крупным и средним предприятиям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7</w:t>
            </w:r>
          </w:p>
        </w:tc>
      </w:tr>
      <w:tr>
        <w:trPr>
          <w:trHeight w:val="97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 (по крупным и средним предприятиям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1</w:t>
            </w:r>
          </w:p>
        </w:tc>
      </w:tr>
      <w:tr>
        <w:trPr>
          <w:trHeight w:val="48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0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8</w:t>
            </w:r>
          </w:p>
        </w:tc>
      </w:tr>
      <w:tr>
        <w:trPr>
          <w:trHeight w:val="79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9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4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7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1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9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1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8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2,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3</w:t>
            </w:r>
          </w:p>
        </w:tc>
      </w:tr>
      <w:tr>
        <w:trPr>
          <w:trHeight w:val="55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</w:tr>
      <w:tr>
        <w:trPr>
          <w:trHeight w:val="73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1</w:t>
            </w:r>
          </w:p>
        </w:tc>
      </w:tr>
      <w:tr>
        <w:trPr>
          <w:trHeight w:val="69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ле индивидуальных предпринимателе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0</w:t>
            </w:r>
          </w:p>
        </w:tc>
      </w:tr>
      <w:tr>
        <w:trPr>
          <w:trHeight w:val="34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3</w:t>
            </w:r>
          </w:p>
        </w:tc>
      </w:tr>
      <w:tr>
        <w:trPr>
          <w:trHeight w:val="67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4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4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убъектов малого предпринимательства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4</w:t>
            </w:r>
          </w:p>
        </w:tc>
      </w:tr>
      <w:tr>
        <w:trPr>
          <w:trHeight w:val="70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8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в малом предпринимательстве (человек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8</w:t>
            </w:r>
          </w:p>
        </w:tc>
      </w:tr>
      <w:tr>
        <w:trPr>
          <w:trHeight w:val="154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14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средства, полученные от сдачи в аренду имущества, находящегося в муниципальной собственности, млн. рубле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2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по всем видам деятельности муниципальных организаций, млн. рубле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(промышленное производство) организаций муниципальной формы собственности, млн. рубле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4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ого сектора в общем объеме промышленной продукции (работ, услуг), процент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 организаций муниципальной формы собственности млн. рубле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муниципальной собственности в общем объеме платных услуг населению, процент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69</w:t>
            </w:r>
          </w:p>
        </w:tc>
      </w:tr>
      <w:tr>
        <w:trPr>
          <w:trHeight w:val="70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ающих в организациях муниципальной формы собственности (тыс. чел.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5</w:t>
            </w:r>
          </w:p>
        </w:tc>
      </w:tr>
      <w:tr>
        <w:trPr>
          <w:trHeight w:val="100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занятых в организациях муниципальной формы собственности в общей численности занятых в экономике, процентов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7</w:t>
            </w:r>
          </w:p>
        </w:tc>
      </w:tr>
      <w:tr>
        <w:trPr>
          <w:trHeight w:val="79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ников органов местного самоуправления, тыс. челове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9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 органов местного самоуправления в численности работников организаций муниципальной формы собственности, процент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111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поставок продукции, закупаемой для муниципальных нужд за счет средств краевого и муниципальных бюджетов и внебюджетных источников финансирования (млн. рублей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млн. рубле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4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сельского хозяйства и перерабатывающей промышленности млн. рубле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 и текстильные изделия, одежда, обувь, млн. руб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2</w:t>
            </w:r>
          </w:p>
        </w:tc>
      </w:tr>
      <w:tr>
        <w:trPr>
          <w:trHeight w:val="70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и картон, млн. рубле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5</w:t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, млн. рубле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4</w:t>
            </w:r>
          </w:p>
        </w:tc>
      </w:tr>
      <w:tr>
        <w:trPr>
          <w:trHeight w:val="61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, млн. рубле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6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ое оборудование и вычислительная техника, млн. рубле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1</w:t>
            </w:r>
          </w:p>
        </w:tc>
      </w:tr>
      <w:tr>
        <w:trPr>
          <w:trHeight w:val="48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ные средства, млн. рубле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7</w:t>
            </w:r>
          </w:p>
        </w:tc>
      </w:tr>
      <w:tr>
        <w:trPr>
          <w:trHeight w:val="61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ческие препараты, млн. рубле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медицинской техники, млн. рубле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млн. рубле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4</w:t>
            </w:r>
          </w:p>
        </w:tc>
      </w:tr>
      <w:tr>
        <w:trPr>
          <w:trHeight w:val="55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6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работы, млн. рубле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4</w:t>
            </w:r>
          </w:p>
        </w:tc>
      </w:tr>
      <w:tr>
        <w:trPr>
          <w:trHeight w:val="343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млн. рубле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2</w:t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, млн. рубле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3</w:t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, млн. рубле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3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ого сельского поселения Новопокровского район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Сидоров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51:00Z</dcterms:created>
  <dc:creator>Кристина</dc:creator>
  <dc:description/>
  <cp:keywords/>
  <dc:language>en-US</dc:language>
  <cp:lastModifiedBy>Admin</cp:lastModifiedBy>
  <cp:lastPrinted>2014-02-18T09:50:00Z</cp:lastPrinted>
  <dcterms:modified xsi:type="dcterms:W3CDTF">2014-02-18T11:51:00Z</dcterms:modified>
  <cp:revision>2</cp:revision>
  <dc:subject/>
  <dc:title>Р Е Ш Е Н И Е (проект) </dc:title>
</cp:coreProperties>
</file>