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12.2014</w:t>
        <w:tab/>
        <w:tab/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тных услуг населению,  оказываемых  МУ «Импульс» Пок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  и руководствуясь пунктом 3 Устава МУ «Импульс» Покровского сельского поселения, Совет Покровского  сельского   поселения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ля МУ «Импульс» платные услуги  насе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за  работу экскаватора ЭО-2621 - 678 рублей  за 1 моточас.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/>
      </w:pPr>
      <w:r>
        <w:rPr>
          <w:sz w:val="28"/>
          <w:szCs w:val="28"/>
        </w:rPr>
        <w:t xml:space="preserve">-  по пахоте огородов трактором МТЗ-82 - 85 руб. за 100 кв.м. 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/>
      </w:pPr>
      <w:r>
        <w:rPr>
          <w:sz w:val="28"/>
          <w:szCs w:val="28"/>
        </w:rPr>
        <w:t xml:space="preserve">-  покос сорной растительности  трактором  МТЗ -82 – 933 руб. 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моточас.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кос сорной растительности  ручной газонокосилкой – 135 руб. за 100 кв.м.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/>
      </w:pPr>
      <w:r>
        <w:rPr>
          <w:sz w:val="28"/>
          <w:szCs w:val="28"/>
        </w:rPr>
        <w:t>- по ремонту, подключению и монтажу водопроводной системы абонентов  (расходный материал за счет средств абонентов)  -  406 руб. за 1 час.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/>
      </w:pPr>
      <w:r>
        <w:rPr>
          <w:sz w:val="28"/>
          <w:szCs w:val="28"/>
        </w:rPr>
        <w:t>-  вывоз мусора (трактором МТЗ-82)  - 1006 руб. за 1 моточас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/>
      </w:pPr>
      <w:r>
        <w:rPr>
          <w:sz w:val="28"/>
          <w:szCs w:val="28"/>
        </w:rPr>
        <w:t>-  по вывозу жидких нечистот (РЖ)</w:t>
        <w:tab/>
        <w:t>- 176 руб. за 1 м3.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/>
      </w:pPr>
      <w:r>
        <w:rPr>
          <w:sz w:val="28"/>
          <w:szCs w:val="28"/>
        </w:rPr>
        <w:t>- по вывозу мусора (трактор МТЗ-82 с тележкой) с одного двора -75 руб./месяц.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/>
      </w:pPr>
      <w:r>
        <w:rPr>
          <w:sz w:val="28"/>
          <w:szCs w:val="28"/>
        </w:rPr>
        <w:t>-  по погрузке ПКУ - 0,8-5 (ковшом)  - 926 руб. за 1 моточас.</w:t>
      </w:r>
    </w:p>
    <w:p>
      <w:pPr>
        <w:pStyle w:val="Normal"/>
        <w:tabs>
          <w:tab w:val="clear" w:pos="708"/>
          <w:tab w:val="left" w:pos="4155" w:leader="none"/>
        </w:tabs>
        <w:ind w:firstLine="540"/>
        <w:jc w:val="both"/>
        <w:rPr/>
      </w:pPr>
      <w:r>
        <w:rPr>
          <w:sz w:val="28"/>
          <w:szCs w:val="28"/>
        </w:rPr>
        <w:t xml:space="preserve">(Приложения  № 1,2,3,4,5,6,7,8,9, 10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ешение Совета Покровского сельского поселения Новопокровского района от 25 мая 2012 года № 150 «Об утверждении платных услуг населению,  оказываемых  МУ «Импульс» Покровского сельского поселения» Покровского сельского поселения» считать утратившими силу.</w:t>
      </w:r>
    </w:p>
    <w:p>
      <w:pPr>
        <w:pStyle w:val="ConsNormal"/>
        <w:widowControl/>
        <w:ind w:right="1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rFonts w:cs="Times New Roman"/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25.12.2014 г. № 19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 услуги по сбору и вывозу ТБО трактором МТЗ-82 с прицепом              с 1 двора, оказываемой МУ «Импульс» на территории Покр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54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руб.*12мес+м.п.8900=149300 :1971раб.часов в год =75,75руб (ст-ть1 чел/час) *8час.работы *2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212 руб.*30,2% = 366,02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, в т.ч.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336,94 руб.+72,00руб.= 1408,94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– 4,6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тоимость 1л  Дт – 36,33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4,6л*36,33 руб.*8ч. = 1336,94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М10Г2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тоимость 1л – 7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68 руб. + 381,53 руб.=1271,21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21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( МТЗ-82 в год 205899,84/1971 р.час.* 8ч.=835,6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68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( ПТС в год 93999,96/1971 р.час.* 8ч.=381,53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1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70 % от амортиз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кладные расходы 35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5056,22 руб.*35% = 1769,67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5056,22 + 1769,67 = 6825,89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25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6825,89 руб.*25% = 1706,47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и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6825,89 руб. + 1706,47 руб. = 8532,3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2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114 двор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 услуги с 1 двора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532,36 руб./114 дворов = 74,84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 25.12.2014 г. № 19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 xml:space="preserve">на услуги машино-часа экскаватора ЭО-2621 В-З, оказываемые МУ «Импульс» на территории Покровского сельского поселения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88"/>
        <w:gridCol w:w="1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11700руб.*12мес+м.п.8900=149300 :1971раб.часов в год =75,75руб (ст-ть1 чел/час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75,75 руб.*30,2% = 22,88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, в т.ч.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67,12 руб.+72 руб. = 239,19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– 4,6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тоимость 1л  Дт – 36,33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4,6л*36,33 = 167,12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М10Г2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тоимость 1л – 72,00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Амортизация ( ЭО-2621 В-З в год 74000/1971 р.час.=37,54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37,5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% от аморт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 3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401,57 руб.*35% = 140,55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естоимость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401,57 + 140,55 = 542,12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2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542,12 руб.*25% = 135,53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и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542,12руб.+ 135,53 руб. = 677,65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Arial"/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25.12.2014 г. № 19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  <w:szCs w:val="28"/>
        </w:rPr>
        <w:t xml:space="preserve">на услуги по скашиванию сорной растительности (трактором МТЗ-82 с косилкой), оказываемые МУ «Импульс» на территории Покровского сельского поселения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88"/>
        <w:gridCol w:w="1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 xml:space="preserve">11700руб.*12мес+м.п.8900=149300 :1971раб.часов в год =75,75руб (ст-ть1 чел/час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 руб.*30,2% = 22,88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риальные затраты, в т.ч.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67,12 руб.+72 руб. = 239,12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39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изельное топлив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– 4,6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 Дт – 36,33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4,6л*36,33 = 167,12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67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сло моторное М10Г2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оимость 1л – 72,00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мортизац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 руб.  +22,07 руб.=126,53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6,53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 МТЗ-82 в год 205899,84/1971 р.час.) = 104,46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косилка в год 43500/1971 р.час) = 22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22,07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кущий ремон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70 % от аморт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8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52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52,85 руб.*35% = 193,50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93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52,85 + 193,50 = 746,35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46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46,35 руб.*25% = 186,59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86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46,35 руб. + 186,59 руб. = 932,94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32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33,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rFonts w:cs="Arial"/>
          <w:sz w:val="28"/>
        </w:rPr>
        <w:t>Приложение № 4</w:t>
      </w:r>
    </w:p>
    <w:p>
      <w:pPr>
        <w:pStyle w:val="Normal"/>
        <w:tabs>
          <w:tab w:val="clear" w:pos="708"/>
          <w:tab w:val="left" w:pos="1245" w:leader="none"/>
          <w:tab w:val="left" w:pos="673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</w:t>
        <w:tab/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25.12.2014 г. № 19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sz w:val="28"/>
        </w:rPr>
      </w:pPr>
      <w:r>
        <w:rPr>
          <w:b/>
          <w:sz w:val="28"/>
          <w:szCs w:val="28"/>
        </w:rPr>
        <w:t>на услуги по пахоте (трактором МТЗ-82 с плугом), оказываемые МУ «Импульс» на территории Пок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54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11700руб.*12мес+м.п.8900=149300 :1971раб.часов в год =75,75руб (ст-ть1 чел/час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 руб.*30,2% = 22,8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риальные затраты, в т.ч.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908,25 руб.+72 руб. = 980,25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80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изельное топли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– 4,6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 Дт – 36,33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25л*36,33 = 908,25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08,2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сло моторное М10Г2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оимость 1л – 72,00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2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мортизация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 руб. + 0,80 =105,2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 МТЗ-82 в год 205899,84/1971 р.час.) = 104,4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плуг в год 1570,83/1971 р.час) = 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0,8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кущий ремонт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70 % от амортиз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3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57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257,82 руб.*35% = 440,24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40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257,82 + 440,24 = 1698,0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698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698,06 руб.*25% = 424,5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24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698,06 руб. + 424,52 руб. = 2122,5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122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сот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4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оимость 1 сот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5,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rFonts w:cs="Arial"/>
          <w:sz w:val="28"/>
        </w:rPr>
        <w:t>Приложение № 5</w:t>
      </w:r>
    </w:p>
    <w:p>
      <w:pPr>
        <w:pStyle w:val="Normal"/>
        <w:tabs>
          <w:tab w:val="clear" w:pos="708"/>
          <w:tab w:val="left" w:pos="1245" w:leader="none"/>
          <w:tab w:val="left" w:pos="673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</w:t>
        <w:tab/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25.12.2014 г. № 19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b/>
          <w:b/>
          <w:sz w:val="28"/>
        </w:rPr>
      </w:pPr>
      <w:r>
        <w:rPr>
          <w:b/>
          <w:sz w:val="28"/>
          <w:szCs w:val="28"/>
        </w:rPr>
        <w:t xml:space="preserve">на услуги по ремонту, подключению и монтажу водопроводной системы абонентов (расходный материал за счет средств абонентов), оказываемые МУ «Импульс» на территории Покровского сельского поселения 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88"/>
        <w:gridCol w:w="1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слесаря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1700руб.*12мес+м.п.8900=149300 :1971раб.часов в год =75,75руб. (ст-ть1 чел/час) *2 чел.=151,50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1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 30,2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51,50 руб.*30,2% = 45,75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5,75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спользование инструменто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43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40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240,84 руб.*35% = 84,29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4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40,84 руб. + 84,29 руб. = 325,13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25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325,13 руб.*25% = 81,28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1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325,13 руб. + 81,28 руб. =  406,41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06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06,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rFonts w:cs="Arial"/>
          <w:sz w:val="28"/>
        </w:rPr>
        <w:t>Приложение № 6</w:t>
      </w:r>
    </w:p>
    <w:p>
      <w:pPr>
        <w:pStyle w:val="Normal"/>
        <w:tabs>
          <w:tab w:val="clear" w:pos="708"/>
          <w:tab w:val="left" w:pos="1245" w:leader="none"/>
          <w:tab w:val="left" w:pos="673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</w:t>
        <w:tab/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25.12.2014 г. № 19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sz w:val="28"/>
        </w:rPr>
      </w:pPr>
      <w:r>
        <w:rPr>
          <w:b/>
          <w:sz w:val="28"/>
          <w:szCs w:val="28"/>
        </w:rPr>
        <w:t>На оказание услуг по вывозу жидких нечистот (РЖ), оказываемые МУ «Импульс» на территории Покровского сельского поселения</w:t>
      </w:r>
      <w:r>
        <w:rPr>
          <w:sz w:val="28"/>
          <w:szCs w:val="28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88"/>
        <w:gridCol w:w="1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11700руб.*12мес+м.п.8900=149300 :1971раб.часов в год =75,75руб (ст-ть1 чел/час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 руб.*30,2% = 22,88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,88</w:t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изельное топлив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на работу оборудования – 5 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 бензина – 35,43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  <w:highlight w:val="yellow"/>
              </w:rPr>
            </w:pPr>
            <w:r>
              <w:rPr>
                <w:rFonts w:cs="Arial"/>
                <w:sz w:val="28"/>
              </w:rPr>
              <w:t>5 л*35,43 = 177,15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  <w:highlight w:val="yellow"/>
              </w:rPr>
            </w:pPr>
            <w:r>
              <w:rPr>
                <w:rFonts w:cs="Arial"/>
                <w:sz w:val="28"/>
              </w:rPr>
              <w:t>177,15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мортизац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21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кущий ремон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70 % от аморт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12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312,60 руб.*35% = 109,41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9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312,60 + 109,41 = 422,01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2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422,01 руб.*25% = 105,50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422,01 руб. + 105,50 руб. = 527,51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27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 1 час работы РЖ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оимость услуги за 1М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76,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риложение № 7</w:t>
      </w:r>
    </w:p>
    <w:p>
      <w:pPr>
        <w:pStyle w:val="Normal"/>
        <w:tabs>
          <w:tab w:val="clear" w:pos="708"/>
          <w:tab w:val="left" w:pos="1245" w:leader="none"/>
          <w:tab w:val="left" w:pos="673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</w:t>
        <w:tab/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25.12.2014 г. № 19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услуги по скашиванию сорной растительности (ручной газонокосилкой), оказываемые МУ «Импульс» на территории Покровского сельского поселе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88"/>
        <w:gridCol w:w="1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рабочего по благоустройству и озеленению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700руб.*12мес+м.п.8900=149300 :1971раб.часов в год =75,75руб (ст-ть1 чел/час) /6=12,6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окос 1 сотки – 20 ми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5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25,25 руб.*30,2% = 7,62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,6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риальные затраты, в т.ч.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5,23руб.+27 руб. = 42,23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2,2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Бензи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Норма расхода – 0,43 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– 35,43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0,43л*35,43= 15,23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,2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асло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Норма расхода на 10 мл/1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– 270,00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27,00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мортизац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осилка(5955,96/1971 раб.д.= 3,02 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,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кущий ремон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70 % от аморт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0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0,23 руб.*35% = 28,08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8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0,23 + 28,08 = 108,31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8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08,31 руб.*25% = 27,08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7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08,31 руб. + 27,08 руб. = 135,39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35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35,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rFonts w:cs="Arial"/>
          <w:sz w:val="28"/>
        </w:rPr>
        <w:t>Приложение № 8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</w:t>
        <w:tab/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25.12.2014 г. № 19</w:t>
      </w:r>
    </w:p>
    <w:p>
      <w:pPr>
        <w:pStyle w:val="Normal"/>
        <w:tabs>
          <w:tab w:val="clear" w:pos="708"/>
          <w:tab w:val="left" w:pos="1245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и  услуги по вывозу мусора, ТБО трактором МТЗ-82 с прицепом,</w:t>
      </w:r>
      <w:r>
        <w:rPr/>
        <w:t xml:space="preserve"> оказываемой МУ «Импульс» на территории Покровского сельского поселения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54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11700руб.*12мес+м.п.8900=149300 :1971раб.часов в год =75,75руб (ст-ть1 чел/час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 руб.*30,2% = 22,88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риальные затраты, в т.ч.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67,12 руб.+72 руб. = 239,19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39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изельное топли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– 4,6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оимость 1л  Дт – 36,33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4,6л*36,33 = 167,12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67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сло моторное М10Г2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оимость 1л – 72,00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2,00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мортизация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04,46 руб. + 47,69 руб.=1271,21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2,15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Амортизация ( МТЗ-82 в год 205899,84/1971 р.час.=104,46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</w:t>
            </w:r>
          </w:p>
        </w:tc>
      </w:tr>
      <w:tr>
        <w:trPr>
          <w:trHeight w:val="6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Амортизация ( ПТС в год 93999,96/1971 р.час.=47,69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7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кущий ремонт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70 % от амортиз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6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96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96,41 руб.*35% = 208,74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8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96,41+ 208,74 = 805,15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05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05,15 руб.*25% = 201,29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1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805,15 руб. + 201,29 руб. = 1006,44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06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06,44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</w:rPr>
        <w:t xml:space="preserve">                                                                    </w:t>
      </w:r>
      <w:r>
        <w:rPr>
          <w:rFonts w:cs="Arial"/>
          <w:sz w:val="28"/>
        </w:rPr>
        <w:t>Приложение № 9</w:t>
      </w:r>
    </w:p>
    <w:p>
      <w:pPr>
        <w:pStyle w:val="Normal"/>
        <w:tabs>
          <w:tab w:val="clear" w:pos="708"/>
          <w:tab w:val="left" w:pos="1245" w:leader="none"/>
          <w:tab w:val="left" w:pos="673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</w:t>
        <w:tab/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25.12.2014 г. № 19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/>
        <w:t xml:space="preserve">стоимости  услуги по погрузке ПКУ -0,8-5 (ковшом), оказываемой МУ «Импульс» на территории Покровского сельского поселения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6288"/>
        <w:gridCol w:w="1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\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Наименование затра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ч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умма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Заработная плата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аработная плата тракториста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 xml:space="preserve">11700руб.*12мес+м.п.8900=149300 :1971раб.часов в год =75,75руб (ст-ть1 чел/час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числения на заработную плату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5,75 руб.*30,2% = 22,88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2,8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териальные затраты, в т.ч.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181,65 руб.+72 руб. = 253,65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53,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изельное топлив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–5 л/час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Стоимость 1л  Дт – 36,33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 л*36,33 = 181,65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81,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сло моторное М10Г2к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орма расхода на 1,2л/100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тоимость 1л – 72,00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мортизация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 руб.  +10,98 руб.=115,44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5,44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 МТЗ-82 в год 205899,84/1971 р.час.) = 104,46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4,4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мортизация (ПКУ в год 21640/1971 р.час) = 10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10,9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екущий ремонт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70 % от амортиз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0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48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кладные расходы 3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48,53 руб.*35% = 191,98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91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ебестоимость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548,53 + 191,98 = 740,51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40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ентабельность 25%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40,51 руб.*25% = 185,13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85,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 стоимость услуги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sz w:val="28"/>
              </w:rPr>
              <w:t>740,51 руб. + 185,13 руб. = 925,64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25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сего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26,0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риложение № 10</w:t>
      </w:r>
    </w:p>
    <w:p>
      <w:pPr>
        <w:pStyle w:val="Normal"/>
        <w:tabs>
          <w:tab w:val="clear" w:pos="708"/>
          <w:tab w:val="left" w:pos="1245" w:leader="none"/>
          <w:tab w:val="left" w:pos="673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Утверждена</w:t>
        <w:tab/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решением Совета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ind w:left="4860" w:hanging="0"/>
        <w:rPr>
          <w:rFonts w:cs="Arial"/>
          <w:sz w:val="28"/>
        </w:rPr>
      </w:pPr>
      <w:r>
        <w:rPr>
          <w:rFonts w:cs="Arial"/>
          <w:sz w:val="28"/>
        </w:rPr>
        <w:t>от  25.12.2014 г. № 19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е расходы при подаче транспорта </w:t>
      </w:r>
      <w:r>
        <w:rPr>
          <w:b/>
          <w:bCs/>
          <w:spacing w:val="-2"/>
          <w:sz w:val="28"/>
          <w:szCs w:val="28"/>
        </w:rPr>
        <w:t>(трактор Беларус 82,2(МТЗ), экскаватор)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cs="Arial"/>
          <w:b/>
          <w:b/>
          <w:bCs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87"/>
        <w:gridCol w:w="1219"/>
        <w:gridCol w:w="1353"/>
        <w:gridCol w:w="1267"/>
        <w:gridCol w:w="1128"/>
        <w:gridCol w:w="1253"/>
      </w:tblGrid>
      <w:tr>
        <w:trPr>
          <w:trHeight w:val="97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.Степн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5"/>
                <w:sz w:val="28"/>
              </w:rPr>
              <w:t>15 мин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п.Мирны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5"/>
                <w:sz w:val="28"/>
              </w:rPr>
              <w:t>20 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5" w:firstLine="5"/>
              <w:rPr/>
            </w:pPr>
            <w:r>
              <w:rPr>
                <w:spacing w:val="-5"/>
                <w:sz w:val="28"/>
              </w:rPr>
              <w:t>п.Живот</w:t>
              <w:softHyphen/>
            </w:r>
            <w:r>
              <w:rPr>
                <w:sz w:val="28"/>
              </w:rPr>
              <w:t>новод 35мин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firstLine="5"/>
              <w:rPr>
                <w:sz w:val="28"/>
              </w:rPr>
            </w:pPr>
            <w:r>
              <w:rPr>
                <w:spacing w:val="-5"/>
                <w:sz w:val="28"/>
              </w:rPr>
              <w:t>п.Зареч</w:t>
              <w:softHyphen/>
            </w:r>
            <w:r>
              <w:rPr>
                <w:sz w:val="28"/>
              </w:rPr>
              <w:t xml:space="preserve">ный </w:t>
            </w:r>
            <w:r>
              <w:rPr>
                <w:spacing w:val="-10"/>
                <w:sz w:val="28"/>
              </w:rPr>
              <w:t>50мин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6" w:hanging="0"/>
              <w:rPr/>
            </w:pPr>
            <w:r>
              <w:rPr>
                <w:spacing w:val="-12"/>
                <w:sz w:val="28"/>
              </w:rPr>
              <w:t xml:space="preserve">п. Восход </w:t>
            </w:r>
            <w:r>
              <w:rPr>
                <w:sz w:val="28"/>
              </w:rPr>
              <w:t>50мин</w:t>
            </w:r>
          </w:p>
        </w:tc>
      </w:tr>
      <w:tr>
        <w:trPr>
          <w:trHeight w:val="17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sz w:val="28"/>
              </w:rPr>
              <w:t xml:space="preserve">Зар.плата тракториста(11700* </w:t>
            </w:r>
            <w:r>
              <w:rPr>
                <w:spacing w:val="-1"/>
                <w:sz w:val="28"/>
              </w:rPr>
              <w:t xml:space="preserve">12мес)+8900=149300/ </w:t>
            </w:r>
            <w:r>
              <w:rPr>
                <w:spacing w:val="-4"/>
                <w:sz w:val="28"/>
              </w:rPr>
              <w:t xml:space="preserve">1971р.ч.=75,75руб.1час. </w:t>
            </w:r>
            <w:r>
              <w:rPr>
                <w:sz w:val="28"/>
              </w:rPr>
              <w:t>/6= 12,63 руб.за 10 мин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1"/>
                <w:sz w:val="28"/>
              </w:rPr>
              <w:t>18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11"/>
                <w:sz w:val="28"/>
              </w:rPr>
              <w:t>25,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8"/>
                <w:sz w:val="28"/>
              </w:rPr>
              <w:t>44,2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3,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63,10</w:t>
            </w:r>
          </w:p>
        </w:tc>
      </w:tr>
      <w:tr>
        <w:trPr>
          <w:trHeight w:val="58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19" w:firstLine="5"/>
              <w:rPr>
                <w:sz w:val="28"/>
              </w:rPr>
            </w:pPr>
            <w:r>
              <w:rPr>
                <w:sz w:val="28"/>
              </w:rPr>
              <w:t>начисление на зар.плату 30,2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</w:rPr>
            </w:pPr>
            <w:r>
              <w:rPr>
                <w:spacing w:val="-4"/>
                <w:sz w:val="28"/>
              </w:rPr>
              <w:t>3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</w:rPr>
            </w:pPr>
            <w:r>
              <w:rPr>
                <w:spacing w:val="-4"/>
                <w:sz w:val="28"/>
              </w:rPr>
              <w:t>7,6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</w:rPr>
            </w:pPr>
            <w:r>
              <w:rPr>
                <w:spacing w:val="-2"/>
                <w:sz w:val="28"/>
              </w:rPr>
              <w:t>13,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sz w:val="28"/>
              </w:rPr>
              <w:t>19,0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sz w:val="28"/>
              </w:rPr>
              <w:t>19,06</w:t>
            </w:r>
          </w:p>
        </w:tc>
      </w:tr>
      <w:tr>
        <w:trPr>
          <w:trHeight w:val="157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firstLine="10"/>
              <w:rPr/>
            </w:pPr>
            <w:r>
              <w:rPr>
                <w:sz w:val="28"/>
              </w:rPr>
              <w:t>ГСМ на дорогу (1литр = 36,33 руб.)</w:t>
            </w:r>
          </w:p>
          <w:p>
            <w:pPr>
              <w:pStyle w:val="Normal"/>
              <w:shd w:fill="FFFFFF" w:val="clear"/>
              <w:spacing w:lineRule="exact" w:line="302"/>
              <w:ind w:right="58" w:firstLine="10"/>
              <w:rPr>
                <w:sz w:val="28"/>
              </w:rPr>
            </w:pPr>
            <w:r>
              <w:rPr>
                <w:sz w:val="28"/>
              </w:rPr>
              <w:t>Норма диз. топлива-4,6л/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1,15л*36,33=41,78</w:t>
            </w:r>
          </w:p>
          <w:p>
            <w:pPr>
              <w:pStyle w:val="Normal"/>
              <w:shd w:fill="FFFFFF" w:val="clear"/>
              <w:ind w:left="605" w:hanging="0"/>
              <w:rPr>
                <w:spacing w:val="-7"/>
                <w:sz w:val="28"/>
                <w:highlight w:val="red"/>
              </w:rPr>
            </w:pPr>
            <w:r>
              <w:rPr>
                <w:spacing w:val="-7"/>
                <w:sz w:val="28"/>
                <w:highlight w:val="red"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spacing w:val="-7"/>
                <w:sz w:val="28"/>
                <w:highlight w:val="red"/>
              </w:rPr>
            </w:pPr>
            <w:r>
              <w:rPr>
                <w:spacing w:val="-7"/>
                <w:sz w:val="28"/>
                <w:highlight w:val="red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</w:rPr>
            </w:pPr>
            <w:r>
              <w:rPr>
                <w:spacing w:val="-7"/>
                <w:sz w:val="28"/>
              </w:rPr>
              <w:t>1,54л*36,33=55,95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highlight w:val="red"/>
              </w:rPr>
            </w:pPr>
            <w:r>
              <w:rPr>
                <w:spacing w:val="-7"/>
                <w:sz w:val="28"/>
                <w:highlight w:val="red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highlight w:val="red"/>
              </w:rPr>
            </w:pPr>
            <w:r>
              <w:rPr>
                <w:spacing w:val="-7"/>
                <w:sz w:val="28"/>
              </w:rPr>
              <w:t>2,68л*36,33=97,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,83л*36,33=139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,83л*36,33=139,14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</w:rPr>
              <w:t>64,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</w:rPr>
              <w:t>88,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</w:rPr>
              <w:t>154,9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21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21,30</w:t>
            </w:r>
          </w:p>
        </w:tc>
      </w:tr>
      <w:tr>
        <w:trPr>
          <w:trHeight w:val="59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13" w:hanging="0"/>
              <w:rPr>
                <w:sz w:val="28"/>
              </w:rPr>
            </w:pPr>
            <w:r>
              <w:rPr>
                <w:spacing w:val="-8"/>
                <w:sz w:val="28"/>
              </w:rPr>
              <w:t>Накладные расходы 35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5"/>
                <w:sz w:val="28"/>
              </w:rPr>
              <w:t>22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5"/>
                <w:sz w:val="28"/>
              </w:rPr>
              <w:t>31,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</w:rPr>
            </w:pPr>
            <w:r>
              <w:rPr>
                <w:spacing w:val="-5"/>
                <w:sz w:val="28"/>
              </w:rPr>
              <w:t>54,2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sz w:val="28"/>
              </w:rPr>
              <w:t>77,4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sz w:val="28"/>
              </w:rPr>
              <w:t>77,46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</w:rPr>
            </w:pPr>
            <w:r>
              <w:rPr>
                <w:spacing w:val="-11"/>
                <w:sz w:val="28"/>
              </w:rPr>
              <w:t>87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</w:rPr>
            </w:pPr>
            <w:r>
              <w:rPr>
                <w:spacing w:val="-11"/>
                <w:sz w:val="28"/>
              </w:rPr>
              <w:t>119,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</w:rPr>
            </w:pPr>
            <w:r>
              <w:rPr>
                <w:spacing w:val="-8"/>
                <w:sz w:val="28"/>
              </w:rPr>
              <w:t>209,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sz w:val="28"/>
              </w:rPr>
              <w:t>298,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sz w:val="28"/>
              </w:rPr>
              <w:t>298,76</w:t>
            </w:r>
          </w:p>
        </w:tc>
      </w:tr>
      <w:tr>
        <w:trPr>
          <w:trHeight w:val="68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3"/>
                <w:sz w:val="28"/>
              </w:rPr>
              <w:t>Рентабельность 25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6"/>
                <w:sz w:val="28"/>
              </w:rPr>
              <w:t>21,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-6"/>
                <w:sz w:val="28"/>
              </w:rPr>
              <w:t>29,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</w:rPr>
            </w:pPr>
            <w:r>
              <w:rPr>
                <w:spacing w:val="-8"/>
                <w:sz w:val="28"/>
              </w:rPr>
              <w:t>52,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sz w:val="28"/>
              </w:rPr>
              <w:t>74,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sz w:val="28"/>
              </w:rPr>
              <w:t>74,69</w:t>
            </w:r>
          </w:p>
        </w:tc>
      </w:tr>
      <w:tr>
        <w:trPr>
          <w:trHeight w:val="42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08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49,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sz w:val="28"/>
              </w:rPr>
              <w:t>261,4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373,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373,45</w:t>
            </w:r>
          </w:p>
        </w:tc>
      </w:tr>
      <w:tr>
        <w:trPr>
          <w:trHeight w:val="30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61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73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73,0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</w:tabs>
      <w:suppressAutoHyphens w:val="true"/>
      <w:ind w:right="-24"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Не вступил в силу"/>
    <w:basedOn w:val="1"/>
    <w:qFormat/>
    <w:rPr>
      <w:strike/>
      <w:color w:val="008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1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11"/>
    <w:next w:val="TextBody"/>
    <w:qFormat/>
    <w:pPr/>
    <w:rPr>
      <w:i/>
      <w:iCs/>
      <w:szCs w:val="28"/>
    </w:rPr>
  </w:style>
  <w:style w:type="paragraph" w:styleId="Style12">
    <w:name w:val="Красная строка"/>
    <w:basedOn w:val="TextBody"/>
    <w:qFormat/>
    <w:pPr>
      <w:ind w:firstLine="283"/>
    </w:pPr>
    <w:rPr/>
  </w:style>
  <w:style w:type="paragraph" w:styleId="31">
    <w:name w:val="Нумерация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16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7:00Z</dcterms:created>
  <dc:creator>Elena</dc:creator>
  <dc:description/>
  <cp:keywords/>
  <dc:language>en-US</dc:language>
  <cp:lastModifiedBy>Admin</cp:lastModifiedBy>
  <cp:lastPrinted>2014-12-18T10:27:00Z</cp:lastPrinted>
  <dcterms:modified xsi:type="dcterms:W3CDTF">2014-12-23T12:37:00Z</dcterms:modified>
  <cp:revision>2</cp:revision>
  <dc:subject/>
  <dc:title>Р Е Ш Е Н И Е</dc:title>
</cp:coreProperties>
</file>