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4</w:t>
        <w:tab/>
        <w:tab/>
        <w:tab/>
        <w:tab/>
        <w:tab/>
        <w:tab/>
        <w:tab/>
        <w:tab/>
        <w:tab/>
        <w:tab/>
        <w:t xml:space="preserve">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3 декабря 2008 года № 238-ФЗ «О внесении изменений ст. 9 и 10 Федерального Закона «О погребении и похоронном деле», Законом Краснодарского края от 04 февраля 2004 года  № 666-КЗ «О погребении и похоронном деле в Краснодарском крае», руководствуясь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решения возложить  на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Покровского сельского поселения от 09 декабря 2013  № 218 «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, но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Утвержден 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25.12.2014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рованного перечня услуг по погребению на 2015 год, оказываемых  на территории Покр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1.2015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42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46,21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7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3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3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7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b/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8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2:00Z</dcterms:created>
  <dc:creator>Buh</dc:creator>
  <dc:description/>
  <cp:keywords/>
  <dc:language>en-US</dc:language>
  <cp:lastModifiedBy>Admin</cp:lastModifiedBy>
  <cp:lastPrinted>2014-12-18T10:23:00Z</cp:lastPrinted>
  <dcterms:modified xsi:type="dcterms:W3CDTF">2014-12-23T12:32:00Z</dcterms:modified>
  <cp:revision>2</cp:revision>
  <dc:subject/>
  <dc:title>                                                  РЕШЕНИЕ </dc:title>
</cp:coreProperties>
</file>