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14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3 год</w:t>
      </w:r>
      <w:r>
        <w:rPr>
          <w:sz w:val="28"/>
          <w:szCs w:val="28"/>
        </w:rPr>
        <w:t xml:space="preserve"> (прилагаетс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 решением Совета  Покровского                                                   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5.12.2014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45"/>
        <w:gridCol w:w="1540"/>
        <w:gridCol w:w="1800"/>
      </w:tblGrid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ой денежный доход на одного жителя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регистрированных безработ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прибыльных предприятий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ыток предприятий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– сальдо, 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3,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(C), тыс.ру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D), тыс.ру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и мясопродукты (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 (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, мука грубого помола (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(тыс. тн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 (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 (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готовые для животных (тыс. т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млн. квт.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 (тыс. Гк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личных подсобных хозяйст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 после доработки), тыс.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(в весе после доработки)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ягоды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в живом весе)- всего, тыс. тонн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- всего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- всего, тыс. шту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в рыбы в прудовых и других рыбоводных хозяйствах, тыс. тон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поголовья крупного рогатого скота — коровы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и, голо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,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 тысяч го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специалистов учреждениями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эксплуатацию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школ, ученических ме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, кое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х учреждений, посещений в смен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чными койками, коек на 1 тыс. жи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коек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, чел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медицинским персоналом, чел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учреждениях дошкольного образования, ме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спортом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социальной сферы, едини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ых предпринимате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раструктурная обеспеченность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свещенных улиц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местного значения, к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й бизне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малом предпринимательстве (человек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(процентов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 и текстильные изделия, одежда, обувь, млн.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оборудование и вычислительная техника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средства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е препара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й техник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7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работы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, млн. рубле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ая сред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вопокровского района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В. Сидоров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2:00Z</dcterms:created>
  <dc:creator>Кристина</dc:creator>
  <dc:description/>
  <cp:keywords/>
  <dc:language>en-US</dc:language>
  <cp:lastModifiedBy>Кристина</cp:lastModifiedBy>
  <cp:lastPrinted>2014-12-02T14:29:00Z</cp:lastPrinted>
  <dcterms:modified xsi:type="dcterms:W3CDTF">2014-12-24T07:43:00Z</dcterms:modified>
  <cp:revision>61</cp:revision>
  <dc:subject/>
  <dc:title>Р Е Ш Е Н И Е (проект) </dc:title>
</cp:coreProperties>
</file>