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декабря 2014 года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 Новопокровски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О мерах по обеспечению пожарной безопасности на территории  Покровского сельского поселения в </w:t>
      </w:r>
      <w:r>
        <w:rPr>
          <w:b/>
          <w:sz w:val="28"/>
          <w:szCs w:val="28"/>
        </w:rPr>
        <w:t xml:space="preserve">зимний пожароопасный 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2014-2015 годов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о исполнение Федерального закона от 21 декабря 1994 года № 69-ФЗ «О пожарной безопасности»,  в целях  обеспечения пожарной безопасности в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имний пожароопасный период 2014-2015 годов,  комиссия администрации  Покровского сельского поселен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До 15 декабря 2014 года создать комиссии с привлечением сотрудников надзорных органов, участкового оперуполномоченного полиции, работников социальной защиты населения, Энергонадзора, всех руководителей организаций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2.Провести проверки уровня пожарной безопасности населенных пунктов, обратив особое внимание на исправность газового и печного оборудования,  принять меры по решению задач улучшения связи, наружного противопожарного водоснабжения, содержания дорог, подъездов и других проблемных вопросов, существенно влияющих на обеспечение пожарной безопасности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3.Провести сходы граждан в населенных пунктах, а также обходы домовладений граждан. Особое внимание уделить   неблагополучным, малоимущим, многодетным  семьям. Во время    сходов организовать проведение инструктажей по предупреждению пожаров, гибели и травмирования людей;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Организовать проверки противопожарного состояния объектов, задействованных в проведении новогодних и рождественских праздников, запретить запуск фейерверков и салютов во время проведения праздничных мероприятий в местах массового пребывания населени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МУК «Покровский КДЦ», МБОУ СОШ № 9 провести разъяснительную беседу с организаторами мероприятий.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ЧС и ПБ                                                      В.В. Сидоров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9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ЧС и ПБ                                                             Т.И. Спесив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 Р О Т О К О Л   З  А С Е Д А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декабря  2014 года                                                                               № 10</w:t>
      </w:r>
    </w:p>
    <w:p>
      <w:pPr>
        <w:pStyle w:val="Normal"/>
        <w:ind w:firstLine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Heading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В.В. Сидор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кретарь:  Т.И. Спеси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УТСТВОВАЛИ:</w:t>
      </w:r>
      <w:r>
        <w:rPr>
          <w:color w:val="000000"/>
          <w:sz w:val="28"/>
          <w:szCs w:val="28"/>
        </w:rPr>
        <w:t xml:space="preserve">  М.В. Курьянов, И.С. Деркунская, Н.А. Понасюк, О.Е. Денисова, Л.А. Лозицкая, Е.П.Павлова все председатели ТОС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  <w:bCs/>
          <w:color w:val="000000"/>
          <w:spacing w:val="-6"/>
          <w:sz w:val="28"/>
          <w:szCs w:val="28"/>
        </w:rPr>
        <w:t xml:space="preserve">О мерах по обеспечению пожарной безопасности на территории  муниципального образования Новопокровский район  в </w:t>
      </w:r>
      <w:r>
        <w:rPr>
          <w:b/>
          <w:sz w:val="28"/>
          <w:szCs w:val="28"/>
        </w:rPr>
        <w:t xml:space="preserve">зимний пожароопасный 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2014- 2015 годов 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СЛУШАЛИ: председателя КЧС Сидорова В.В.</w:t>
      </w:r>
      <w:r>
        <w:rPr/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 xml:space="preserve">О мерах по обеспечению пожарной безопасности на территории  муниципального образования Новопокровский район  в </w:t>
      </w:r>
      <w:r>
        <w:rPr>
          <w:b/>
          <w:sz w:val="28"/>
          <w:szCs w:val="28"/>
        </w:rPr>
        <w:t xml:space="preserve">зимний пожароопасный 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2014- 2015 годов 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Новак С.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- до 15 декабря 2014 года создать комиссии с привлечением сотрудников МЧС России, надзорных органов, участковых оперуполномоченных полиции, работников социальной защиты населения, энергонадзора,  райгаза,  казачеств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сти проверки уровня пожарной безопасности населенных пунктов, обратив особое внимание на исправность газового и печного оборудования,  принять меры по решению задач улучшения связи, наружного противопожарного водоснабжения, содержания дорог, подъездов и других проблемных вопросов, существенно влияющих на обеспечение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2227" w:leader="underscore"/>
        </w:tabs>
        <w:jc w:val="both"/>
        <w:rPr/>
      </w:pPr>
      <w:r>
        <w:rPr>
          <w:sz w:val="28"/>
          <w:szCs w:val="28"/>
        </w:rPr>
        <w:tab/>
        <w:t xml:space="preserve">-  провести сходы граждан в населенных пунктах, а также обходы домовладений граждан. Особое внимание уделить   неблагополучным, малоимущим семьям. Во время    сходов организовать проведение инструктажей по предупреждению пожаров, гибели и травмирования людей;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роверки противопожарного состояния объектов, задействованных в проведении новогодних и рождественских праздников, а также проверки противопожарного состояния объектов, хранящих и реализующих пиротехническую и иную потенциально пожароопасную продукцию, наличия у них необходимых разрешительных документов на продукцию, используемую в новогодних праздниках и подлежащую обязательной сертификации в области пожарной безопасности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дажу пиротехнической и иной потенциально пожароопасной продукции, не удовлетворяющей установленным требованиям, запретить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Результаты работы комиссий рассмотреть на заседаниях КЧС и ПБ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1.2. Начальнику ОНД по Новопокровскому району (Демченко)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) принять участие в работе комиссий и оказать помощь администрациям муниципальных образований в проведении указанных выше проверок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сти мероприятия по надзору за соблюдением требований пожарной безопасности на объектах с массовым пребыванием людей, задействованных в проведении новогодних и рождественских праздни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ОМВД по Новопокровскому району (Стрельник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провести рейдовые мероприятия по выявлению и пресечению фактов незаконного хранения и реализации пиротехнической и иной потенциально пожароопасной прод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работать комплекс оперативно-розыскных мероприятий, направленных на выявление лиц, совершивших преднамеренные поджоги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1.4. Руководителям объектов, задействованных в проведении новогодних и рождественских праздников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новогодние и рождественские праздничные мероприятия проводить только при полном устранении замечаний государственного пожарного надзора по обеспечению пожарной безопасности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ровести обучение правилам пожарной безопасности  лиц, ответственных за проведение новогодних и рождественских праздников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организовать в праздничные дни  дежурство ответствен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правлениям  культуры (Неботова), образования (Степыкин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еспечить выполнение требований пожарной безопасности на подведомственных объектах, задействованных в проведении новогодних и рождественских празд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проведение противопожарных инструктажей с подчиненными работниками, участвующими в подготовке и проведении новогодних и рождественских празднова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омиссиям </w:t>
      </w: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  <w:r>
        <w:rPr>
          <w:color w:val="000000"/>
          <w:sz w:val="28"/>
          <w:szCs w:val="28"/>
        </w:rPr>
        <w:t xml:space="preserve"> сельских поселений </w:t>
      </w:r>
      <w:r>
        <w:rPr>
          <w:sz w:val="28"/>
          <w:szCs w:val="28"/>
        </w:rPr>
        <w:t xml:space="preserve">до 25 декабря 2014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года письменно доложить о проделанной работе через  отдел по делам ГО и ЧС администрации муниципального образования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делам ГО и ЧС муниципального образования Новопокровский район (Подофеденко):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лан взаимодействия всех АСФ к работе в зимнем пери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</w:rPr>
      </w:pPr>
      <w:r>
        <w:rPr>
          <w:sz w:val="28"/>
        </w:rPr>
        <w:t>председатель КЧС и ПБ                                                        А.Н. Сотников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КЧС и ПБ                                                             И.И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37:00Z</dcterms:created>
  <dc:creator>User</dc:creator>
  <dc:description/>
  <cp:keywords/>
  <dc:language>en-US</dc:language>
  <cp:lastModifiedBy>User</cp:lastModifiedBy>
  <dcterms:modified xsi:type="dcterms:W3CDTF">2014-12-19T10:26:00Z</dcterms:modified>
  <cp:revision>5</cp:revision>
  <dc:subject/>
  <dc:title>КОМИССИЯ ПО ПРЕДУПРЕЖДЕНИЮ И ЛИКВИДАЦИИ ЧРЕЗВЫЧАЙНЫХ СИТУАЦИЙ И ОБЕСПЕЧЕНИЮ ПОЖАРНОЙ БЕЗОПАСНОСТИ</dc:title>
</cp:coreProperties>
</file>