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3</w:t>
        <w:tab/>
        <w:tab/>
        <w:tab/>
        <w:tab/>
        <w:tab/>
        <w:tab/>
        <w:tab/>
        <w:tab/>
        <w:tab/>
        <w:tab/>
        <w:t xml:space="preserve">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 сельского поселения Новопокровского района от 30 ноября 2012 года № 172 «О бюджете Покровского сельского поселения Новопокровского района    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Cs/>
          <w:sz w:val="28"/>
          <w:szCs w:val="28"/>
        </w:rPr>
        <w:t>В связи с получением дополнительных собственных доходов и уточнением расходов по целевым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статьям бюджета Покровского сельского поселения</w:t>
      </w:r>
      <w:r>
        <w:rPr>
          <w:sz w:val="28"/>
        </w:rPr>
        <w:t>, руководствуясь подпунктом 2 пункта 1 статьи 26 Устава  Покровского сельского поселения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Внести изменение в решение Совета Покровского сельского поселения Новопокровского района от 30.11.2012 года №</w:t>
      </w:r>
      <w:r>
        <w:rPr>
          <w:bCs/>
          <w:sz w:val="28"/>
          <w:szCs w:val="28"/>
        </w:rPr>
        <w:t xml:space="preserve"> 172 «О бюджете Покровского сельского поселения Новопокровского района на 2013 год» (с изменениями от 29 января 2013г. № 180; от 05 марта 2013г. № 182; от 28 марта 2013г. № 188; от 06 мая 2013г. № 195; от 15 июля 2013г. № 196; 06.09.2013г. № 200;30.10.2013г. № 210; от 18.11.2013г. № 211) </w:t>
      </w:r>
      <w:r>
        <w:rPr>
          <w:sz w:val="28"/>
        </w:rPr>
        <w:t>изложив пункт 1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3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4 564,4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5 639,6 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дефицит бюджета 1075,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Покровского сельского поселения Новопокровского района на 01 января 2014 года в сумме 2188,0 тысяч рублей, в том числе верхний предел долга по муниципальным гарантиям Покровского сельского поселения Новопокровского района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ложения 3,4,6,7,8,9 решения Совета Покровского сельского поселения  Новопокровского района от 28 ноября 2011 года № 121 «О бюджете  Покровского сельского поселения Новопокровского района на 2012 год» изложить в новой редакции (прилагается)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3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 решению Совета Покровского      сельского поселения Новопокровского района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 02.12.2013 года № 2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2.2013 года  № 215)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ём поступлений доходов бюджета Покр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Новопокровского района на 2013 го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3"/>
        <w:gridCol w:w="5137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3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 налог, взимаемый  по  ставкам, установленным  в  соответствии  с подпунктом 1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2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 налог, взимаемый  по  ставкам, установленным  в  соответствии  с подпунктом 2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5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 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6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4 06013 10 0021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0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 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64,4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2.12.2013 года №  2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иложение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2.2013 года  № 215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3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ыс. </w:t>
      </w:r>
      <w:r>
        <w:rPr/>
        <w:t>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, зачисляемые в бюджеты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2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ind w:left="295" w:hanging="295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ИЛОЖЕНИЕ № 3                          </w:t>
            </w:r>
            <w:r>
              <w:rPr/>
              <w:t xml:space="preserve">    к    решению Совета Покровского      сельского поселения Новопокровского района                    от 02.12.2013 года № 215</w:t>
            </w:r>
          </w:p>
          <w:p>
            <w:pPr>
              <w:pStyle w:val="Normal"/>
              <w:ind w:left="295" w:hanging="29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«Приложение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295" w:hanging="29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2.2013 года  № 215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 разделам и подразделам функциональной классификации расходов бюджетов на 2013 год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6480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9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7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9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1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9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9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2.12.2013 года № 2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а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2.2013 года  № 215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3 год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tbl>
      <w:tblPr>
        <w:tblW w:w="10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7"/>
        <w:gridCol w:w="523"/>
        <w:gridCol w:w="540"/>
        <w:gridCol w:w="1260"/>
        <w:gridCol w:w="720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с учетом изменений     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 353,7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 Российской Федерации (органов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(муниципальные служащ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е фонды органов исполнительной власти субъектов Российской Федерации (местных администраций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ю государственной и муниципальной собствен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ь похозяйственных кни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99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ые ведомственные целевые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предоставлению субсидий бюджетам муниципальных образований с целью развития водоснабжения населения, финансовое обеспечение которых осуществляется за счет краев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населенных пунктов Покровского сельского поселения Новопокровского района на 2012-2020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Газификац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муниципальной собственности, включенные в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9,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я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бюджетам муниципальных образований на решение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краевые целев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Содействие субъектам физической культуры и спорта на Кубани на 2012-2014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2.12.2013 года № 2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2.2013 года  № 215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бюджета Покровского сельского поселения Новопокровского района, перечень статей и видов источников финансирования дефицита бюджета Покровского сельского поселения Новопокровского района    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 56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2.12.2013 года №  2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иложение № 9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30.11.2012 №  172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2.12.2013 года  № 215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ПЕРЕЧЕНЬ МУНИЦИПАЛЬНЫХ ЦЕЛЕВЫХ ПРОГРАММ </w:t>
      </w:r>
    </w:p>
    <w:p>
      <w:pPr>
        <w:pStyle w:val="TextBody"/>
        <w:jc w:val="center"/>
        <w:rPr>
          <w:b/>
          <w:b/>
        </w:rPr>
      </w:pPr>
      <w:r>
        <w:rPr/>
        <w:t>И объемы бюджетных ассигнований на их реализацию на  2013 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711"/>
        <w:gridCol w:w="14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        тыс.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левые программы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3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Покровского сельского поселения «Содействие занятости населения Покровского сельского поселения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муниципаль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на 2012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6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ротиводействие коррупции в Покровском сельском поселении Новопокровского района на 2012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Профилактика экстремизма и терроризма на территории Покровского сельского поселения» на 2012-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7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убань и великие победы России в Покровском сельском поселении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8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Покровского сельского поселения Новопокровского района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Газификация Покровского сельского поселения Новопокровского района на 2013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30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Мероприятия по обеспечению пожарной безопасности в Покровском сельском поселении»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муниципальная программа «О развитии субъектов малого бизнеса Покровского сельского поселения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00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населенных пунктов Покровского сельского поселения Новопокровского района на 2012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90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 на 2012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>
          <w:trHeight w:val="20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10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Формирование нормативно-технической документации в отношении автомобильных дорог местного значения и подготовка докумен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9:00Z</dcterms:created>
  <dc:creator>Администрация</dc:creator>
  <dc:description/>
  <cp:keywords/>
  <dc:language>en-US</dc:language>
  <cp:lastModifiedBy>Admin</cp:lastModifiedBy>
  <cp:lastPrinted>2013-11-28T13:46:00Z</cp:lastPrinted>
  <dcterms:modified xsi:type="dcterms:W3CDTF">2013-12-10T08:05:00Z</dcterms:modified>
  <cp:revision>80</cp:revision>
  <dc:subject/>
  <dc:title>РЕШЕНИЕ  </dc:title>
</cp:coreProperties>
</file>