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43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ConsNonformat"/>
        <w:widowControl/>
        <w:tabs>
          <w:tab w:val="clear" w:pos="708"/>
          <w:tab w:val="left" w:pos="43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30.10.2013 </w:t>
        <w:tab/>
        <w:tab/>
        <w:tab/>
        <w:tab/>
        <w:tab/>
        <w:tab/>
        <w:tab/>
        <w:tab/>
        <w:tab/>
        <w:tab/>
        <w:t>№ 20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решение Совета Покровского сельского поселения Новопокровского района от  6 сентября 2013 года  № 201 «О создании муниципального дорожного фонда Покровского сельского поселения Новопокр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5 статьи 179.4 Бюджетного кодекса Российской Федерации и подпунктом 28 пункта 2 статьи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решение Совета Покровского сельского поселения Новопокровского района от 6 сентября 2013 года № 201 «О создании муниципального дорожного фонда Покровского сельского поселения Новопокровского района» дополнив пункт 3.5. Порядка формирования и использования бюджетных ассигнований муниципального дорожного фонда Покровского сельского поселения Новопокровского района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 ликвидация последствий чрезвычайных ситуаций на автомобильных дорогах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  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.</w:t>
      </w:r>
    </w:p>
    <w:p>
      <w:pPr>
        <w:pStyle w:val="2"/>
        <w:tabs>
          <w:tab w:val="clear" w:pos="708"/>
          <w:tab w:val="left" w:pos="480" w:leader="none"/>
        </w:tabs>
        <w:spacing w:lineRule="auto" w:line="240" w:before="0" w:after="0"/>
        <w:ind w:lef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2. К</w:t>
      </w:r>
      <w:r>
        <w:rPr/>
        <w:t>онтроль за выполнением настоящего решения возложить на  постоянную комиссию Совета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стоящее решение вступает в силу со дня его обнародования, но не ранее 1 января 2014 года и подлежит обязательному размещению на официальном сайте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В.В.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51:00Z</dcterms:created>
  <dc:creator>Администрация</dc:creator>
  <dc:description/>
  <cp:keywords/>
  <dc:language>en-US</dc:language>
  <cp:lastModifiedBy>Admin</cp:lastModifiedBy>
  <dcterms:modified xsi:type="dcterms:W3CDTF">2013-10-28T10:40:00Z</dcterms:modified>
  <cp:revision>5</cp:revision>
  <dc:subject/>
  <dc:title>ПРОЕКТ </dc:title>
</cp:coreProperties>
</file>