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 Е Ш Е Н И Е </w:t>
      </w:r>
    </w:p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center"/>
        <w:rPr/>
      </w:pPr>
      <w:r>
        <w:rPr/>
        <w:t>(второй созыв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6.09.2013</w:t>
        <w:tab/>
        <w:tab/>
        <w:tab/>
        <w:tab/>
        <w:tab/>
        <w:tab/>
        <w:tab/>
        <w:tab/>
        <w:tab/>
        <w:tab/>
        <w:t xml:space="preserve"> № 2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center"/>
        <w:rPr/>
      </w:pPr>
      <w:r>
        <w:rPr/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дорожного фонд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5 части 1 статьи 14 Федерального закона от 06.10.2003 года  № 131 «Об общих принципах организации местного самоуправления в Российской Федерации» и подпунктом 28 пункта 2 статьи 26 Устава Покровского сельского поселения, Совет Покровского сельского поселения Новопокровского района  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Создать муниципальный дорожный фонд Покровского сельского поселения Новопокровского района с 01 января 201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формирования и использования бюджетных ассигнований муниципального дорожного фонда Покровского сельского поселения Новопокровского района (прилагается).</w:t>
      </w:r>
    </w:p>
    <w:p>
      <w:pPr>
        <w:pStyle w:val="2"/>
        <w:tabs>
          <w:tab w:val="clear" w:pos="708"/>
          <w:tab w:val="left" w:pos="48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3.</w:t>
        <w:tab/>
      </w:r>
      <w:r>
        <w:rPr/>
        <w:t>Контроль за выполнением настоящего решения возложить на  постоянную комиссию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решение вступает в силу со дня его обнародования, но не ранее 1 января 2014 года и подлежит обязательному размещению на официальном сайт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1"/>
      </w:tblGrid>
      <w:tr>
        <w:trPr/>
        <w:tc>
          <w:tcPr>
            <w:tcW w:w="481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Покровского      сельского поселения                          Новопокровского района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9.2013 № 201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                        муниципального дорожного фонда Покровского сельского поселения          Новопокр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устанавливает правила формирования и использования бюджетных ассигнований муниципального дорожного фонда Покров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  <w:tab/>
        <w:t>Муниципальный дорожный фонд Покровского сельского поселения (далее – Дорожный фонд) – часть средств бюджета Покровского сельского поселения Новопокр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Объем бюджетных ассигнований Дорожного фонда утверждается решением Совета Покровского сельского поселения Новопокровского района о бюджете Покровского сельского поселения на очередной финансовый год в размере не менее прогнозируемого объема доходов бюджета Покровского сельского поселения о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</w:t>
        <w:tab/>
        <w:t>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</w:t>
        <w:tab/>
        <w:t>не более 7 % от собственных налоговых и неналоговых доходов бюджета Покр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5.</w:t>
        <w:tab/>
        <w:t>поступлений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и регион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 нормативу 100 процент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Фонд формируется в составе расходов бюджета Покровского сельского поселения Новопокровского района на очередно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Дорожного фон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Бюджетные ассигнования Дорожного фонда имеют целевое назначение и не могут быть использованы на цели, не соответствующие их назначению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осуществляется в соответствии со сметой доходов и расходов Дорожного фонда по форме, согласно приложению к настоящему Порядку (далее смета Дорожного фонда). Смета Дорожного фонда ежегодно утверждается приложением к решению Совета Покровского сельского поселения «О бюджете Покровского сельского поселения Новопокровского района» на очередной финансовый год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Дорожного фонда разрабатывается администрацией Покровского сельского поселения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ирование, строительство, реконструкция автомобильных дорог и сооружений на них (переходящие объек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и ремонт автомобильных дорог и сооружений на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действующей сети автомобильных дорог и сооружений на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олномочия главного распорядителя бюджетных средств Дорожного фонда осуществляет финансовый орган администрации Покр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Отчет об исполнении сметы Дорожного фонда ежегодно предоставляется в Совет Покровского сельского поселения одновременно с годовым отчетом об исполнении бюджета Покровского сельского поселения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63"/>
      </w:tblGrid>
      <w:tr>
        <w:trPr/>
        <w:tc>
          <w:tcPr>
            <w:tcW w:w="481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               использования бюджетных ассигнований муниципального дорожного фонда Покровского сельского поселения Новопокровск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6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(тыс. руб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     очередного финансов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          поступлений от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ского сельского поселения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покровского района                                                          В.В.Сидоров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139CF297DF88E85DD6FD19702D4E498F7099880273BA510A9534D0AE27B107C6AD2DB5D87AD37A05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7:00Z</dcterms:created>
  <dc:creator>черенковагп</dc:creator>
  <dc:description/>
  <cp:keywords/>
  <dc:language>en-US</dc:language>
  <cp:lastModifiedBy>Admin</cp:lastModifiedBy>
  <cp:lastPrinted>2013-08-29T10:21:00Z</cp:lastPrinted>
  <dcterms:modified xsi:type="dcterms:W3CDTF">2013-09-05T12:17:00Z</dcterms:modified>
  <cp:revision>2</cp:revision>
  <dc:subject/>
  <dc:title>Зарегистрировано в Минюсте РФ 30 декабря 2004 г</dc:title>
</cp:coreProperties>
</file>