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b/>
          <w:bCs/>
        </w:rPr>
        <w:t>СОВЕТА ПОКРОВСКОГО СЕЛЬСКОГО ПОСЕЛЕНИЯ</w:t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  <w:tab/>
        <w:t>(второй созыв)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  <w:t xml:space="preserve">От 15.07.2013 </w:t>
        <w:tab/>
        <w:tab/>
        <w:tab/>
        <w:tab/>
        <w:tab/>
        <w:tab/>
        <w:tab/>
        <w:tab/>
        <w:tab/>
        <w:t xml:space="preserve"> № 198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  <w:t>пос. Новопокровский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формирования, </w:t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еспечения размещения, исполнения и контроля </w:t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 исполнением муниципального заказа</w:t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>В соответствии с п. 3 ст. 54 Федерального закона от 06.10.2003 № 131-ФЗ «Об общих принципах организации местного самоуправления в Российской Федерации», ст. 73 Устава Покровского сельского поселения, Совет Покровского сельского поселения р е ш и л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>1. Утвердить Порядок формирования, обеспечения размещения, исполнения и контроля за исполнением муниципального заказа Покровского сельского поселения, согласно приложению.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>2. Контроль за выполнением настоящего решения возложить напредседателя  постоянной комиссии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>3.  Настоящее решение вступает в силу со дня его обнародования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 xml:space="preserve"> 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 xml:space="preserve">Глава </w:t>
      </w:r>
    </w:p>
    <w:p>
      <w:pPr>
        <w:pStyle w:val="TextBody"/>
        <w:spacing w:lineRule="atLeast" w:line="100"/>
        <w:ind w:left="0" w:right="0" w:hanging="0"/>
        <w:rPr/>
      </w:pPr>
      <w:r>
        <w:rPr/>
        <w:t xml:space="preserve">Покровского сельского поселения  </w:t>
      </w:r>
    </w:p>
    <w:p>
      <w:pPr>
        <w:pStyle w:val="TextBody"/>
        <w:spacing w:lineRule="atLeast" w:line="100"/>
        <w:ind w:left="0" w:right="0" w:hanging="0"/>
        <w:rPr/>
      </w:pPr>
      <w:r>
        <w:rPr/>
        <w:t>Новопокровского района                                                                     В.В. Сидоров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УТВЕРЖДЕНО: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решением Совета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Покровского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от 15.07.2013 № 198</w:t>
      </w:r>
    </w:p>
    <w:p>
      <w:pPr>
        <w:pStyle w:val="TextBody"/>
        <w:spacing w:lineRule="atLeast" w:line="10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ОБЕСПЕЧЕНИЯ РАЗМЕЩЕНИЯ, </w:t>
        <w:br/>
        <w:t>ИСПОЛНЕНИЯ И КОНТРОЛЯ ЗА ИСПОЛНЕНИЕМ МУНИЦИПАЛЬНОГО ЗАКАЗА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(далее - Федеральный закон N 94-ФЗ)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фера применения настоящего Порядк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формировании, обеспечении размещения, исполнении и контроле за исполнением муниципального заказа и распространяется на всех участников системы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 - совокупная потребность поселения в товарах, работах, услугах, необходимых для удовлетворения муниципальных нужд и нужд муниципальных бюджетных учреждений (далее – нужды заказчиков)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ого заказа - система отношений между участниками муниципального заказа в сфере формирования, обеспечения размещения, исполнения муниципального заказа, контроля за соблюдением законодательства в сфере размещения муниципального заказа, контроля за исполнением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заказа - документ, установленной формы, содержащий информацию о годовой потребности заказчика в товарах, работах, услугах, необходимых для удовлетворения нужд заказчиков, сроках и способах размещения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 муниципального заказа - документ, установленной формы, содержащий информацию о годовой потребности всех заказчиков в товарах, работах, услугах, необходимых для удовлетворения нужд заказчиков, сроках и способах размещения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го заказа - процесс прогнозирования и планирования муниципального заказа, общим итоговым результатом которых является сводный план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заказа - исполнение муниципальных контрактов, гражданско-правовых договоров бюджетных учреждений и иных гражданско-правовых договоров, заключенных по результатам размещения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используемые в настоящем Порядке, применяются в значениях, определенных Федеральным законом N 94-ФЗ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и системы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истемы муниципального заказа являются: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иные заказчики (далее – заказчики)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 осуществление функций по размещению муниципального заказа для заказчиков (далее - уполномоченный орган по размещению)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по размещению заказов на поставки товаров, выполнение работ и оказание услуг для муниципальных нужд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организации; 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электронных площадок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мещения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лномочия и функции участников системы муниципального заказа 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азчики: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ормируют планы муниципального заказа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ют размещение заказа в соответствии с Федеральным законом N 94-ФЗ, в том числе заключают (подписывают) муниципальные контракты, гражданско-правовые договоры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правляют в уполномоченный на осуществление контроля в сфере размещения заказа федеральный орган исполнительной власти сведения, необходимые для внесения в реестр недобросовестных поставщиков в соответствии с Федеральным законом N 94-ФЗ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уют отчеты о размещении и исполнении муниципального заказа и представляют их в соответствующие уполномоченные органы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ыполняют иные функции в соответствии с Федеральным законом № 94-ФЗ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по размещению определяется постановлением администрации Покровского сельского поселения. Порядок взаимодействия уполномоченного органа по размещению и заказчиков устанавливается указанным постановлением администрации Покровского сельского поселения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по размещению: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ет методологическое обеспечение системы муниципального заказа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яет мониторинг и анализ эффективности системы муниципального заказа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формирует сводный план муниципального заказа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ормирует конкурсные (аукционные) комиссии. Порядок формирования конкурсных (аукционных) комиссий определяется постановлением администрации Покровского сельского поселения;</w:t>
      </w:r>
    </w:p>
    <w:p>
      <w:pPr>
        <w:pStyle w:val="ConsPlusNormal"/>
        <w:widowControl/>
        <w:bidi w:val="0"/>
        <w:spacing w:lineRule="atLeast" w:line="100"/>
        <w:ind w:left="0"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ыполняет иные функции в соответствии с Федеральным законом № 94-ФЗ и постановл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диная комиссия по размещению заказов на поставки товаров, выполнение работ и оказание услуг для муниципальных нужд выполняет функции конкурсной, аукционной и котировочной  комиссий по всем открытым конкурсам, открытым аукционам, аукционам, запросам котировок проводимыми всеми заказчиками, уполномоченным органом по размещению в соответствии с Федеральным законом N 94-ФЗ. Единая комиссия по размещению заказов на поставки товаров, выполнение работ и оказание услуг для муниципальных нужд создается уполномоченным органом по размещению. Порядок работы и состав единой комиссия по размещению заказов на поставки товаров, выполнение работ и оказание услуг для муниципальных нужд определяются  положением администрации Покровского сельского поселения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ециализированная организация на основе муниципального контракта или в случае, предусмотренном пунктом 14 части 2 статьи 55 Федерального закона № 94-ФЗ, на основе гражданско-правового договора с заказчиком осуществляет отдельные функции по размещению муниципального заказа путем проведения торгов в соответствии со статьей 6 Федерального закона N 94-ФЗ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ераторы электронных площадок обеспечивают проведение открытых аукционов в электронной форме в соответствии с требованиями Федерального закона № 94-ФЗ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муниципального заказа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ой формирования муниципального заказа являются нужды заказчиков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ирование муниципального заказа осуществляется в сроки, предусмотренные для составления проекта бюджета Покровского сельского поселения. Планы муниципального заказа утверждаются заказчиком после вступления в силу решения о бюджете Покровского сельского поселения на очередной год и плановый период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еспечение размещения муниципального заказа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муниципального заказа осуществляется в соответствии с Федеральным законом N 94-ФЗ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муниципального заказа может осуществляться с использованием автоматизированных информационных систем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размещении муниципального заказа размещается на официальном сайте Российской Федерации в сети «Интернет», определяемом Федеральным законом N 94-ФЗ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о размещении муниципального заказа может размещаться на официальном сайте Покровского сельского поселения и опубликовываться в любых средствах массовой информации, при условии, что такие опубликования и размещения не могут осуществляться вместо предусмотренного в п. 4.3. настоящего Порядка размещения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обеспечения размещения муниципального заказа Покровского сельского поселения включающий технологию, регламенты взаимодействия, определяется постановлением администрации Покр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Исполнение муниципального заказа 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-109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го заказа осуществляется в соответствии с законодательством Российской Федерации, Положением о бюджетном процессе в Покровском сельском поселении, муниципальными контрактами, гражданско-правовыми договорами бюджетного учреждения и иными гражданско-правовыми договорами, заключенными по результатам размещения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онтроль за исполнением муниципального заказа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заказчиками, уполномоченным органом по размещению, специализированными организациями, единой комиссией по размещению заказов на поставки товаров, выполнение работ и оказание услуг для муниципальных нужд законодательства Российской Федерации и иных нормативных правовых актов Российской Федерации о размещении заказа осуществляется в соответствии с Федеральным законом N 94-ФЗ.</w:t>
      </w:r>
    </w:p>
    <w:p>
      <w:pPr>
        <w:pStyle w:val="ConsPlusNormal"/>
        <w:widowControl/>
        <w:bidi w:val="0"/>
        <w:spacing w:lineRule="atLeast" w:line="100"/>
        <w:ind w:left="0" w:right="-1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олномоченные органы по контролю, в рамках своих полномочий осуществляют контроль за соблюдением законодательства Российской Федерации и иных нормативных правовых актов, регулирующих размещение и исполнение муниципального заказа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рядок контроля за исполнением муниципального заказа и взаимодействия уполномоченных органов по контролю, имеющих полномочия по контролю в сфере размещения и исполнения муниципального заказа, определяется Положениями о контрольных и финансовых органах Покровского сельского поселения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564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8:00Z</dcterms:created>
  <dc:creator>Пользователь</dc:creator>
  <dc:description/>
  <cp:keywords/>
  <dc:language>en-US</dc:language>
  <cp:lastModifiedBy>Admin</cp:lastModifiedBy>
  <cp:lastPrinted>2013-07-18T15:10:00Z</cp:lastPrinted>
  <dcterms:modified xsi:type="dcterms:W3CDTF">2013-07-30T08:43:00Z</dcterms:modified>
  <cp:revision>6</cp:revision>
  <dc:subject/>
  <dc:title>О внесении изменений и дополнений</dc:title>
</cp:coreProperties>
</file>