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5.2013                                                                                                    № 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Покровского сельского поселения от 30.11.2012 г. №1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индикативного плана социально-экономического развития Покровского сельского поселения Новопокровского района н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13 г., руководствуясь подпунктом 4 пункта 1 ст. 26 Устава Покровского сельского поселения, Совет Покровского сельского поселения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решение Покровского сельского поселения от 30.11.2012 года №168: «Об утверждении индикативного плана социально-экономического развития муниципального образования Покровского сельского поселения Новопокровского района на 2013  год» (прилагается), изложив приложение в новой редакци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шением Совета Пок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06.05.2013 № 19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-540" w:right="81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866"/>
        <w:gridCol w:w="866"/>
        <w:gridCol w:w="968"/>
        <w:gridCol w:w="892"/>
        <w:gridCol w:w="990"/>
      </w:tblGrid>
      <w:tr>
        <w:trPr>
          <w:trHeight w:val="660" w:hRule="atLeast"/>
        </w:trPr>
        <w:tc>
          <w:tcPr>
            <w:tcW w:w="108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й план социально-экономического развития Покровского сельского поселения Новопокровского района на 2013 год</w:t>
            </w:r>
          </w:p>
        </w:tc>
      </w:tr>
      <w:tr>
        <w:trPr>
          <w:trHeight w:val="270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в % к 2011г.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 в % к 2012г.</w:t>
            </w:r>
          </w:p>
        </w:tc>
      </w:tr>
      <w:tr>
        <w:trPr>
          <w:trHeight w:val="480" w:hRule="atLeast"/>
        </w:trPr>
        <w:tc>
          <w:tcPr>
            <w:tcW w:w="62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37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39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5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55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, и мясопродукты (т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 (т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, мука грубого помола (т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(тыс. тн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 (т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 (т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готовые для животных (тыс. т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 (млн. квт. 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(тыс. Гк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5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34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3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</w:tr>
      <w:tr>
        <w:trPr>
          <w:trHeight w:val="3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1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5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</w:tr>
      <w:tr>
        <w:trPr>
          <w:trHeight w:val="9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9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42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6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й бизне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6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12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(процентов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44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>
          <w:trHeight w:val="524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52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8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8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ид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0:00Z</dcterms:created>
  <dc:creator>Администрация</dc:creator>
  <dc:description/>
  <cp:keywords/>
  <dc:language>en-US</dc:language>
  <cp:lastModifiedBy>Кристина</cp:lastModifiedBy>
  <cp:lastPrinted>2013-04-16T15:34:00Z</cp:lastPrinted>
  <dcterms:modified xsi:type="dcterms:W3CDTF">2013-05-15T05:49:00Z</dcterms:modified>
  <cp:revision>162</cp:revision>
  <dc:subject/>
  <dc:title>Р Е Ш Е Н И Е</dc:title>
</cp:coreProperties>
</file>