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(второй созыв)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197" w:after="0"/>
        <w:jc w:val="center"/>
        <w:rPr>
          <w:color w:val="313131"/>
          <w:spacing w:val="28"/>
          <w:szCs w:val="28"/>
        </w:rPr>
      </w:pPr>
      <w:r>
        <w:rPr>
          <w:color w:val="313131"/>
          <w:spacing w:val="-2"/>
          <w:szCs w:val="28"/>
        </w:rPr>
        <w:t>от 06.05.2013</w:t>
        <w:tab/>
        <w:tab/>
        <w:tab/>
        <w:t xml:space="preserve"> № 192</w:t>
      </w:r>
    </w:p>
    <w:p>
      <w:pPr>
        <w:pStyle w:val="Style15"/>
        <w:jc w:val="both"/>
        <w:rPr>
          <w:rFonts w:ascii="Times New Roman" w:hAnsi="Times New Roman" w:cs="Times New Roman"/>
          <w:color w:val="313131"/>
          <w:spacing w:val="28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28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 принятии устава Покровского сельского поселени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1 части 10 статьи 35, частью 3 статьи 44 Федерального закона от 06 октября 2003 года № 131-ФЗ "Об общих принципах организации местного самоуправления в Российской Федерации", Совет Покровского сельского поселения Новопокровского района, р е ш и л: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устав Покровского сельского поселения Новопокровского района (прилагается)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учить главе Покровского сельского поселения  Новопокровского района Сидорову Владимиру Викторовичу зарегистрировать устав Покровского сельского поселения Новопокровского района  в установленном порядке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одовать зарегистрированный устав Покровского сельского поселения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момента вступления в силу устава, принятого настоящим решением, признать утратившим силу устав Покровского сельского поселения Новопокровского района  принятый решением Совета Покровского сельского поселения  от 29.06.2012 № 152.</w:t>
      </w:r>
    </w:p>
    <w:p>
      <w:pPr>
        <w:pStyle w:val="Normal"/>
        <w:ind w:firstLine="708"/>
        <w:jc w:val="both"/>
        <w:rPr>
          <w:szCs w:val="28"/>
        </w:rPr>
      </w:pPr>
      <w:r>
        <w:rPr/>
        <w:t>5. Контроль за выполнением настоящего решения возложить на постоянную комиссию по налогам, бюджету, муниципальному и народному хозяйству, охране окружающей среды Совета Покровского сельского поселения Новопокровского района (Власов С.А.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 Настоящее решение вступает в силу со дня е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                                                                          Новопокровского района                                                        В.В. Сидоров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58:00Z</dcterms:created>
  <dc:creator>Admin</dc:creator>
  <dc:description/>
  <cp:keywords/>
  <dc:language>en-US</dc:language>
  <cp:lastModifiedBy>Admin</cp:lastModifiedBy>
  <cp:lastPrinted>2013-05-14T08:54:00Z</cp:lastPrinted>
  <dcterms:modified xsi:type="dcterms:W3CDTF">2013-05-14T04:54:00Z</dcterms:modified>
  <cp:revision>4</cp:revision>
  <dc:subject/>
  <dc:title>Р Е Ш Е Н И Е (проект)</dc:title>
</cp:coreProperties>
</file>