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2                                                    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1 год</w:t>
      </w:r>
      <w:r>
        <w:rPr>
          <w:sz w:val="28"/>
          <w:szCs w:val="28"/>
        </w:rPr>
        <w:t xml:space="preserve"> (прилагается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 решением Совета  Покровского                                                   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0.11.2012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45"/>
        <w:gridCol w:w="1540"/>
        <w:gridCol w:w="1800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48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</w:tr>
      <w:tr>
        <w:trPr>
          <w:trHeight w:val="376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сельскохозяйственных животны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дневного стационара, коек на 1 тыс. жи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предприниматель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2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В. Сидоров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                     Н.Н. Воличенко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исп.               37-2-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2:00Z</dcterms:created>
  <dc:creator>Кристина</dc:creator>
  <dc:description/>
  <cp:keywords/>
  <dc:language>en-US</dc:language>
  <cp:lastModifiedBy>Кристина</cp:lastModifiedBy>
  <dcterms:modified xsi:type="dcterms:W3CDTF">2013-07-16T09:12:00Z</dcterms:modified>
  <cp:revision>10</cp:revision>
  <dc:subject/>
  <dc:title>Р Е Ш Е Н И Е (проект) </dc:title>
</cp:coreProperties>
</file>