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6.2017  г    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 мерах по предупреждению гибел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кровском сельском поселении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7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«Плана основных мероприятий муниципального образования по предупреждению и ликвидации ЧС и безопасности людей на водных объектах на 2017 год», решения КЧС № 6 от 29.06.2017 года  администрации МО Новопокровский район  «О  мерах по предупреждению гибели людей на водных объектах в муниципальном образовании Новопокровский район в период купального сезона 2017 года», комиссия по предупреждению и ликвидации чрезвычайных ситуаций и обеспечению пожарной безопасности Покровского сельского поселения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тивизировать мониторинг рабочих групп по проверкам отдыха людей вблизи водо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сти сходы граждан с повесткой дня о безопасности людей на водных объектах в период купального сезона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торно организовать доведение до населения и  всех организаций,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повещение населения в местах массового скопления людей, с помощью громкоговорящей связи о запрете купан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лять еженедельно ответственному по делам ГО и ЧС администрации Покровского сельского поселения анализ состояния дел по обеспечению безопасности людей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0:00Z</dcterms:created>
  <dc:creator>User</dc:creator>
  <dc:description/>
  <cp:keywords/>
  <dc:language>en-US</dc:language>
  <cp:lastModifiedBy>Наталья</cp:lastModifiedBy>
  <cp:lastPrinted>2016-05-06T08:38:00Z</cp:lastPrinted>
  <dcterms:modified xsi:type="dcterms:W3CDTF">2017-06-29T07:06:00Z</dcterms:modified>
  <cp:revision>19</cp:revision>
  <dc:subject/>
  <dc:title>Администрация Покровского сельского поселения</dc:title>
</cp:coreProperties>
</file>