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02.12.2019                       </w:t>
        <w:tab/>
        <w:tab/>
        <w:tab/>
        <w:t xml:space="preserve">                                  </w:t>
        <w:tab/>
        <w:t xml:space="preserve">           № 184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администрацией Покровского сельского поселения Новопокровского района плановых проверок закупок в соответствии с пунктом 4 статьи 157 Бюджетного Кодекса 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/>
          <w:lang w:eastAsia="zxx" w:bidi="zxx"/>
        </w:rPr>
        <w:t xml:space="preserve">          </w:t>
      </w:r>
      <w:r>
        <w:rPr>
          <w:sz w:val="28"/>
          <w:szCs w:val="28"/>
        </w:rPr>
        <w:t>В целях реализации пункта 4 статьи 157 Бюджетного Кодекса Российской Федерации, постановления администрации Покровского сельского поселения Новопокровского района от 14.08.2019 года № 64 «Об утверждении Порядка по осуществлению внутреннего муниципального финансового контроля в Покровском сельском поселении Новопокровского района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bidi="zxx"/>
        </w:rPr>
        <w:t xml:space="preserve"> Утвердить </w:t>
      </w:r>
      <w:r>
        <w:rPr>
          <w:sz w:val="28"/>
          <w:szCs w:val="28"/>
        </w:rPr>
        <w:t>план проведения администрацией Покровского сельского поселения Новопокровского района плановых проверок закупок в соответствии с пунктом 4 статьи 157 Бюджетного Кодекса Российской Федерации на 2020 год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</w:rPr>
        <w:t xml:space="preserve"> </w:t>
      </w:r>
      <w:r>
        <w:rPr>
          <w:sz w:val="28"/>
          <w:szCs w:val="28"/>
        </w:rPr>
        <w:t>Ведущему специалисту-экономисту Н.Н. Воличенко обеспечить размещение настоящего плана на официальном сайте администрации Покровского сельского поселения Новопокров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</w:t>
      </w:r>
      <w:r>
        <w:rPr>
          <w:color w:val="000000"/>
          <w:spacing w:val="3"/>
          <w:sz w:val="28"/>
          <w:szCs w:val="28"/>
        </w:rPr>
        <w:t xml:space="preserve">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овопокровского района                                                                   В.В. Сидоров 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От 02.12.2019 № 184-р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дминистрацией Покровского сельского поселения Новопокровского района плановых проверок закупок в соответствии с пунктом 4 статьи 157 Бюджетного Кодекса Российской Федераци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6"/>
        <w:gridCol w:w="3402"/>
        <w:gridCol w:w="2347"/>
        <w:gridCol w:w="3147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провер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ИНН, субъект прове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«Импульс» ИНН 234401398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ул. Ленина, 16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«Покровский культурно-досуговый центр», ИНН 23440148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чреждение культуры «Покровская поселенческая библиотека»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23600015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27, Краснодарский край, Новопокровский район, поселок Новопокровский, переулок Клубный, 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законодательства Российской Федерации о контрактной системе в сфере закупок, настоящий план проверок, распоряжение о проведении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120" w:leader="none"/>
      </w:tabs>
      <w:spacing w:lineRule="exact" w:line="331"/>
      <w:jc w:val="center"/>
    </w:pPr>
    <w:rPr>
      <w:b/>
      <w:bCs/>
      <w:color w:val="000000"/>
      <w:spacing w:val="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0:00Z</dcterms:created>
  <dc:creator>Ивлева А С</dc:creator>
  <dc:description/>
  <cp:keywords/>
  <dc:language>en-US</dc:language>
  <cp:lastModifiedBy>Наталья</cp:lastModifiedBy>
  <cp:lastPrinted>2011-01-14T08:13:00Z</cp:lastPrinted>
  <dcterms:modified xsi:type="dcterms:W3CDTF">2019-12-02T11:52:00Z</dcterms:modified>
  <cp:revision>5</cp:revision>
  <dc:subject/>
  <dc:title>Распоряжение</dc:title>
</cp:coreProperties>
</file>