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 02.12.2019                       </w:t>
        <w:tab/>
        <w:tab/>
        <w:tab/>
        <w:t xml:space="preserve">                                  </w:t>
        <w:tab/>
        <w:t xml:space="preserve">           № 183-р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/>
        <w:t xml:space="preserve">пос. Новопокровский 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администрацией Покровского сельского поселения Новопокровского района плановых проверок закупок в соответствии с частью 8 статьи 99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lang w:eastAsia="zxx" w:bidi="zxx"/>
        </w:rPr>
        <w:t xml:space="preserve">          </w:t>
      </w:r>
      <w:r>
        <w:rPr>
          <w:sz w:val="28"/>
          <w:szCs w:val="28"/>
        </w:rPr>
        <w:t>В целях реализации части 8 статьи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Покровского сельского поселения Новопокровского района от 14.08.2019 года № 64 «Об утверждении Порядка по осуществлению внутреннего муниципального финансового контроля в Покровском сельском поселении Новопокр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</w:t>
      </w:r>
      <w:r>
        <w:rPr>
          <w:sz w:val="28"/>
          <w:szCs w:val="28"/>
        </w:rPr>
        <w:t>план проведения администрацией Покровского сельского поселения Новопокровского района плановых проверок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0 год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Ведущему специалисту-экономисту Н.Н. Воличенко обеспечить размещение настоящего плана на официальном сайте администрации Покров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3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</w:t>
      </w:r>
      <w:r>
        <w:rPr>
          <w:color w:val="000000"/>
          <w:spacing w:val="3"/>
          <w:sz w:val="28"/>
          <w:szCs w:val="28"/>
        </w:rPr>
        <w:t xml:space="preserve">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вопокровского района                                                                   В.В. Сидоров 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78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02.12.2019 № 183-р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дминистрацией Покровского сельского поселения Новопокровского района плановых проверок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81"/>
        <w:gridCol w:w="3720"/>
        <w:gridCol w:w="2347"/>
        <w:gridCol w:w="272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провер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ИНН, субъект прове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Импульс» ИНН 2344013989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«Покровский культурно-досуговый центр», ИНН 23440148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переулок Клубный,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культуры «Покровская поселенческая библиотека», 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600015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улок Клубный, 1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8:00Z</dcterms:created>
  <dc:creator>Ивлева А С</dc:creator>
  <dc:description/>
  <cp:keywords/>
  <dc:language>en-US</dc:language>
  <cp:lastModifiedBy>Наталья</cp:lastModifiedBy>
  <cp:lastPrinted>2018-12-12T11:13:00Z</cp:lastPrinted>
  <dcterms:modified xsi:type="dcterms:W3CDTF">2019-12-02T11:50:00Z</dcterms:modified>
  <cp:revision>6</cp:revision>
  <dc:subject/>
  <dc:title>Распоряжение</dc:title>
</cp:coreProperties>
</file>