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11.2019                                                                                               № 16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для проведения рейдовых мероприятий (обходы домовладений) по местам проживания многодетных семей, пожилых граждан, состоящих на учете в органах социальной защиты населения, органах опеки, а также неблагополучных и малообеспеченных семей, пенсионеров и инвалидов в целях проведения инструктажей по предупреждению пожаров, гибели и травмирования людей, разъяснительных бесед о пожароопасном поведении в быту, проведения осмотра состояния электросетей, систем печного и газового отопления в ноябр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вязи  с ухудшением оперативной обстановки, ростом пожаров возникает риск увеличения количества пожаров в жилом секторе, в целях предупреждения пожаров в жилом секторе на территории Покровского сельского поселения Новопокровского район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Создать рабочую группу для проведения рейдовых мероприятий (обходы домовладений) по местам проживания многодетных семей, пожилых граждан, состоящих на учете в органах социальной защиты населения, органах опеки, а также неблагополучных и малообеспеченных семей, пенсионеров и инвалидов в целях проведения инструктажей по предупреждению пожаров, гибели и травмирования людей, разъяснительных бесед о пожароопасном поведении в быту, проведения осмотра состояния электросетей, систем печного и газового отопления в ноябре 2019 год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для проведения рейдовых мероприятий (обходы домовладений) по местам проживания многодетных семей, пожилых граждан, состоящих на учете в органах социальной защиты населения, органах опеки, а также неблагополучных и малообеспеченных семей, пенсионеров и инвалидов в целях проведения инструктажей по предупреждению пожаров, гибели и травмирования людей, разъяснительных бесед о пожароопасном поведении в быту, проведения осмотра состояния электросетей, систем печного и газового отопления в ноябре 2019 года (приложение № 1)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Утвердить график проведения рейдовых мероприятий (обходы домовладений) по местам проживания многодетных семей, пожилых граждан, состоящих на учете в органах социальной защиты населения, органах опеки, а также неблагополучных и малообеспеченных семей, пенсионеров и инвалидов в целях проведения инструктажей по предупреждению пожаров, гибели и травмирования людей, разъяснительных бесед о пожароопасном поведении в быту, проведения осмотра состояния электросетей, систем печного и газового отопления в ноябре 2019 год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ей группе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рофилактическую работу с населением в жилом сект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вершать совместные обходы мест проживания неблагополучных, малоимущих семей, и социально незащищенных категорий граждан (многодетных семей, одиноко проживающих пожилых граждан, инвалидов) с привлечением ОНД и ПР Новопокровского района, ОМВД по Новопокровскому району, органов социальной защиты, сотрудников МЧС России по Краснодарскому краю с целью проведения разъяснительной работы о соблюдении  требований пожарной безопасности в жилом секторе в отопительный период 2019-2020 годов и вручения соответствующих памяток о выполнении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В.В. 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9 № 167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проведения рейдовых мероприятий (обходы домовладений) по местам проживания многодетных семей, пожилых граждан, состоящих на учете в органах социальной защиты населения, органах опеки, а также неблагополучных и малообеспеченных семей, пенсионеров и инвалидов в целях проведения инструктажей по предупреждению пожаров, гибели и травмирования людей, разъяснительных бесед о пожароопасном поведении в быту, проведения осмотра состояния электросетей, систем печного и газового отопления в ноябре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82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и ЧС администрации Покровского сельского поселения,  руководитель – рабочей групп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-й категории по работе с КФХ -  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 «Импульс» Покро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тделения, лейтенант внутренней службы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лиала ПЧ – 14 станицы Ильинско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Покровская ПБ» Покровского сельского поселени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д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администрации 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9  № 16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right="-1" w:firstLine="540"/>
        <w:jc w:val="center"/>
        <w:rPr/>
      </w:pPr>
      <w:r>
        <w:rPr>
          <w:sz w:val="28"/>
          <w:szCs w:val="28"/>
        </w:rPr>
        <w:t>проведения рейдовых мероприятий (обходы домовладений) по местам проживания многодетных семей, пожилых граждан, состоящих на учете в органах социальной защиты населения, органах опеки, а также неблагополучных и малообеспеченных семей, пенсионеров и инвалидов в целях проведения инструктажей по предупреждению пожаров, гибели и травмирования людей, разъяснительных бесед о пожароопасном поведении в быту, проведения осмотра состояния электросетей, систем печного и газового отопления в ноябре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7"/>
        <w:gridCol w:w="1532"/>
        <w:gridCol w:w="2507"/>
        <w:gridCol w:w="1537"/>
        <w:gridCol w:w="15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й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для проведения рей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рей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й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рей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:00 до 15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:00 до 15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8:00Z</dcterms:created>
  <dc:creator>Admin</dc:creator>
  <dc:description/>
  <cp:keywords/>
  <dc:language>en-US</dc:language>
  <cp:lastModifiedBy>Наталья</cp:lastModifiedBy>
  <cp:lastPrinted>2017-11-09T15:12:00Z</cp:lastPrinted>
  <dcterms:modified xsi:type="dcterms:W3CDTF">2019-11-08T07:41:00Z</dcterms:modified>
  <cp:revision>3</cp:revision>
  <dc:subject/>
  <dc:title>АДМИНИСТРАЦИЯ ПОКРОВСКОГО СЕЛЬСКОГО ПОСЕЛЕНИЯ НОВОПОКРОВСКОГО РАЙОНА</dc:title>
</cp:coreProperties>
</file>