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19                                                                                               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соблюдения требований пожарной безопасности в жилом секторе в период отопительного сезона 2019 года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 с ухудшением оперативной обстановки, ростом пожаров возникает риск увеличения количества пожаров в жилом секторе, в целях предупреждения пожаров в жилом секторе на территории Покровского сельского поселения Новопокр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мониторинга соблюдения требований пожарной безопасности в жилом секторе на территории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мониторинга соблюдения требований пожарной безопасности в жилом секторе на территории Покровского сельского поселения Новопокровского район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проведения рейдов рабочей группы соблюдения требований пожарной безопасности в жилом секторе на территории Покровского сельского поселения Новопокров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писки уязвимых социальных групп населения  Покровского сельского поселения Новопокровского района: многодетных семей, инвалидов, одиноко проживающих пожилых граждан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и социально незащищенных категорий граждан (многодетных семей, одиноко проживающих пожилых граждан, инвалидов) с привлечением ОНД и ПР Новопокровского района, ОМВД по Новопокровскому району, органов социальной защиты, сотрудников МЧС России по Краснодарскому краю с целью проведения разъяснительной работы о соблюдении  требований пожарной безопасности в жилом секторе в период отопительного сезона 2019 года и вручения соответствующих памяток о выполн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9 № 1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мониторинга соблюдения требований пожарной безопасности в жилом секторе в период отопительного сезона 2019 года  на территории Покровского сельского поселения 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–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ЛПХ -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 отделения профилактики семейного неблагополучия ГБУСОКК «Новопокровский КЦСОН» (по согласованию)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ения, лейтенант внутренней служб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лиала ПЧ – 14 станицы Ильинско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9  № 1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пожарной безопасности в жилом секторе в период отопительного сезона 2019 года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32"/>
        <w:gridCol w:w="2507"/>
        <w:gridCol w:w="1537"/>
        <w:gridCol w:w="15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01.2019 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х семей, неблагополучных, малоимущих семей и социально незащищенных категорий населения (стариков, инвалидов)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0"/>
        <w:gridCol w:w="3402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Соф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Животновод, ул. Новая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Восход, ул. Садовая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Степной, ул. Северна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Ольг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Мирный, ул. Северная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Новопокровский, пер. Советская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нто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Восход, ул. Степная, 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Кирпична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Молодежная, 1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Гагари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база КФХ Деркунский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Широкая, 2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Пет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Широкая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Зеленая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Зеленая, 5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тур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Студенческая,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оненко 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Студенческая, 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Студенческая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юдмил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Зеленая, 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>
          <w:trHeight w:val="7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Молодежная, 1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Степная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Степна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й образ жизни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9:00Z</dcterms:created>
  <dc:creator>Admin</dc:creator>
  <dc:description/>
  <cp:keywords/>
  <dc:language>en-US</dc:language>
  <cp:lastModifiedBy>Наталья</cp:lastModifiedBy>
  <cp:lastPrinted>2017-11-09T15:12:00Z</cp:lastPrinted>
  <dcterms:modified xsi:type="dcterms:W3CDTF">2019-01-28T11:25:00Z</dcterms:modified>
  <cp:revision>38</cp:revision>
  <dc:subject/>
  <dc:title>АДМИНИСТРАЦИЯ ПОКРОВСКОГО СЕЛЬСКОГО ПОСЕЛЕНИЯ НОВОПОКРОВСКОГО РАЙОНА</dc:title>
</cp:coreProperties>
</file>