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6.2018</w:t>
        <w:tab/>
        <w:tab/>
        <w:tab/>
        <w:tab/>
        <w:tab/>
        <w:tab/>
        <w:tab/>
        <w:tab/>
        <w:tab/>
        <w:tab/>
        <w:t>№ 9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твращении природных пожаров на землях сельскохозяйственного назначения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5 апреля 2012 года № 390 «О противопожарном режиме», в целях предотвращения природных пожаров на землях сельскохозяйственного назначения Покровского сельского посел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ь требования пожарной безопасности на землях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замедлительно информировать администрацию муниципального образования Новопокровский район отдел по делам ГО и ЧС о фактах выжигания растительных остатков на полях для оперативного принятия мер по наказанию винов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о руководителей сельскохозяйственных организаций требования постановления Правительства РФ от 25 апреля 2012 года № 390 «О противопожарном режиме», меры ответственности за их нарушение, а также за нарушение, а также за нарушение законодательства РФ об охране окружающей природ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7:00Z</dcterms:created>
  <dc:creator>User</dc:creator>
  <dc:description/>
  <dc:language>en-US</dc:language>
  <cp:lastModifiedBy>Наталья</cp:lastModifiedBy>
  <dcterms:modified xsi:type="dcterms:W3CDTF">2018-06-18T10:33:00Z</dcterms:modified>
  <cp:revision>3</cp:revision>
  <dc:subject/>
  <dc:title>РАСПОРЯЖЕНИЕ</dc:title>
</cp:coreProperties>
</file>