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6.2018</w:t>
        <w:tab/>
        <w:tab/>
        <w:tab/>
        <w:tab/>
        <w:tab/>
        <w:tab/>
        <w:tab/>
        <w:tab/>
        <w:tab/>
        <w:tab/>
        <w:t>№ 8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рете выжигания сухой растительности, камыша и мусора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окола заседания межведомственной рабочей группы для мониторинга мероприятий по обеспечению пожарной безопасности в муниципальном образовании Новопокровский район № 4 от 01.06.2018 года, в целях недопущения возгораний сухой травянистой растительности, камыша и мусора на территории Покровского сельского поселения необходимо принять комплекс мер, а именно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МУ «Импульс» произвести покос травянистой растительности на пустыре при въезде в поселок Новопокровский и поселок Мирный Покровского сельского посе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ветственному специалисту по ГО ЧС и ПБ Н.Н. Воличенко организовать информирование населения о запрете сухой травянистой растительности, камыша и мусора через председателей ТОС, путем размещения на информационных стендах и официальном сайте администрации Пок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User</dc:creator>
  <dc:description/>
  <dc:language>en-US</dc:language>
  <cp:lastModifiedBy>Наталья</cp:lastModifiedBy>
  <cp:lastPrinted>2018-06-04T10:31:00Z</cp:lastPrinted>
  <dcterms:modified xsi:type="dcterms:W3CDTF">2018-06-04T07:32:00Z</dcterms:modified>
  <cp:revision>7</cp:revision>
  <dc:subject/>
  <dc:title>РАСПОРЯЖЕНИЕ</dc:title>
</cp:coreProperties>
</file>