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                                                                                               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мест традиционного выхода людей на лед водоемов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, руководствуясь пунктом 24 статьи 15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мест традиционного выхода людей на лед водоемов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мониторинга мест традиционного выхода людей на лед водоемов Покровского сельского поселения Новопокровского района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по местам традиционного выхода людей на лед водоемов Покровского сельского поселения Новопокровск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рабочей группы проводить еженедельно, до конца зимн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рку наличия и состояния, установленных аншлагов о запрете выхода на л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по выявлению нарушений запрета о выходе людей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 № 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мониторинга мест традиционного выхода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д водоемов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304"/>
      </w:tblGrid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доров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димир Викторо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 xml:space="preserve">- Гла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кровского сельского поселения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рабочей группы: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елам ГО и Ч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р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    полиции (по согласованию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МУ «Импульс» Покровского сельского поселения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ЛПХ администрации Покровского сельского поселения</w:t>
            </w:r>
          </w:p>
          <w:p>
            <w:pPr>
              <w:pStyle w:val="Normal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 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ам традиционного выхода людей на лед водое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12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доема в поселке Заречный 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01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9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(Р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5:00Z</dcterms:created>
  <dc:creator>Admin</dc:creator>
  <dc:description/>
  <cp:keywords/>
  <dc:language>en-US</dc:language>
  <cp:lastModifiedBy>Наталья</cp:lastModifiedBy>
  <cp:lastPrinted>2017-02-07T11:35:00Z</cp:lastPrinted>
  <dcterms:modified xsi:type="dcterms:W3CDTF">2018-01-16T06:16:00Z</dcterms:modified>
  <cp:revision>4</cp:revision>
  <dc:subject/>
  <dc:title/>
</cp:coreProperties>
</file>