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8                                                                                    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соблюдения правил пожарной безопасности  и готовности к весенне-летнему пожароопасному сезону  2018 года населенных пунктов, учрежд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проверок на предмет выявления нарушений правил пожарной безопасности и готовности к и готовности к весенне-летнему пожароопасному сезону  2018 года населенных пунктов, учреждений и организ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комиссию по проверке соблюдения правил пожарной безопасности  и готовности к и готовности к весенне-летнему пожароопасному сезону  2018 года населенных пунктов, учреждений и организаций,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2.03.2018  г. № 32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соблюдения правил пожарной безопасности  и готовности к и готовности к весенне-летнему пожароопасному сезону  2018 года населенных пунктов, учрежд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ЧС и ПБ -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. Новопокровск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 МБОУ СОШ № 9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КК ПБ – ЧС и ГО ПЧ № 14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и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а поселка Заречный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ГБУСОКК «Новопокровский КЦСОН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User</dc:creator>
  <dc:description/>
  <cp:keywords/>
  <dc:language>en-US</dc:language>
  <cp:lastModifiedBy>Наталья</cp:lastModifiedBy>
  <cp:lastPrinted>2016-12-06T09:56:00Z</cp:lastPrinted>
  <dcterms:modified xsi:type="dcterms:W3CDTF">2018-03-12T08:27:00Z</dcterms:modified>
  <cp:revision>5</cp:revision>
  <dc:subject/>
  <dc:title>Р А С П О Р Я Ж Е Н И Е</dc:title>
</cp:coreProperties>
</file>