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1.2018                                                                                                № 16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 для мониторинга соблюдения требований пожарной безопасности в жилом секторе в период отопительного сезона 2018-2019 годов на территории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 связи  с ухудшением оперативной обстановки, ростом пожаров возникает риск увеличения количества пожаров в жилом секторе, в целях предупреждения пожаров в жилом секторе на территории Покровского сельского поселения Новопокровского района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рабочую группу для мониторинга соблюдения требований пожарной безопасности в жилом секторе на территории Покровского сельского поселения Новопокр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рабочей группы для мониторинга соблюдения требований пожарной безопасности в жилом секторе на территории Покровского сельского поселения Новопокровского района (приложение № 1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график проведения рейдов рабочей группы соблюдения требований пожарной безопасности в жилом секторе на территории Покровского сельского поселения Новопокровского района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писки уязвимых социальных групп населения  Покровского сельского поселения Новопокровского района: многодетных семей, инвалидов, одиноко проживающих пожилых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абочей группе осуществля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водить профилактическую работу с населением в жилом секто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вершать совместные обходы мест проживания неблагополучных, малоимущих семей, и социально незащищенных категорий граждан (многодетных семей, одиноко проживающих пожилых граждан, инвалидов) с привлечением ОНД и ПР Новопокровского района, ОМВД по Новопокровскому району, органов социальной защиты, МБУЗ ЦРБ МО Новопокровский район, сотрудников МЧС России по Краснодарскому краю с целью проведения разъяснительной работы о соблюдении  требований пожарной безопасности в жилом секторе в период отопительного сезона 2018-2019 годов и вручения соответствующих памяток о выполнении мер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 xml:space="preserve">          </w:t>
        <w:tab/>
        <w:t xml:space="preserve"> В.В. Сидоров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ого сельского поселения  Новопок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1.2018 № 166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чей группы для мониторинга соблюдения требований пожарной безопасности в жилом секторе в период отопительного сезона 2018-2019 годов  на территории Покровского сельского поселения Новопокр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ab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5821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иченко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талья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по делам ГО и ЧС администрации Покровского сельского поселения,  руководитель – рабочей группы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работе с ЛПХ -  секретарь рабоч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Члены рабочей группы:</w:t>
            </w:r>
          </w:p>
        </w:tc>
        <w:tc>
          <w:tcPr>
            <w:tcW w:w="36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е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й категории по доходам и прогнозированию администрации Покр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5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изн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МУ «Импульс» Покровского сельского поселения</w:t>
            </w:r>
          </w:p>
        </w:tc>
      </w:tr>
      <w:tr>
        <w:trPr>
          <w:trHeight w:val="735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а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а поселка Новопокровский Покровского сельского поселения</w:t>
            </w:r>
          </w:p>
        </w:tc>
      </w:tr>
      <w:tr>
        <w:trPr>
          <w:trHeight w:val="735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ж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социальной работе отделения профилактики семейного неблагополучия ГБУСОКК «Новопокровский КЦСОН» (по согласованию)</w:t>
            </w:r>
          </w:p>
        </w:tc>
      </w:tr>
      <w:tr>
        <w:trPr>
          <w:trHeight w:val="735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Евген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й категории по работе с КФХ администрации Покровского сельского поселения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Викторовна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а поселка Восход Покровского сельского поселения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начальника отделения, лейтенант внутренней службы (по согласованию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ид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а поселка Животновод Покровского сельского поселения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ья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Фед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а поселка Мирный Покровского сельского поселения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с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Борис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а поселка Степной Покровского сельского поселения</w:t>
            </w:r>
          </w:p>
        </w:tc>
      </w:tr>
      <w:tr>
        <w:trPr>
          <w:trHeight w:val="675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К «Покровская ПБ» Покровского сельского поселения </w:t>
            </w:r>
          </w:p>
        </w:tc>
      </w:tr>
      <w:tr>
        <w:trPr>
          <w:trHeight w:val="63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и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яволд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а поселка Заречный Покровского сельского поселения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В.В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81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 Покровского сельского поселения  Новопок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1.2018  № 166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ейдов рабочей групп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людения требований пожарной безопасности в жилом секторе в период отопительного сезона 2018-2019 годов на территории Покровского сельского поселения 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127"/>
        <w:gridCol w:w="1532"/>
        <w:gridCol w:w="2507"/>
        <w:gridCol w:w="1537"/>
        <w:gridCol w:w="157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рей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для проведения рей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рей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рей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рей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 согласно графика в составе из 5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а Шевроле В787Н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еблагополучных, малоимущих семей и социально незащищенных категорий населения (стариков, инвалидов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:00 до 16: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рабочей группы согласно графика в составе из 5 челове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а Шевроле М645О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еблагополучных, малоимущих семей и социально незащищенных категорий населения (стариков, инвалидов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:00 до 16: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 согласно графика в составе из 5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а Шевроле В787Н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еблагополучных, малоимущих семей и социально незащищенных категорий населения (стариков, инвалидов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4:00 до 16: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 согласно графика в составе из 5 челове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а Шевроле М645О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щение неблагополучных, малоимущих семей и социально незащищенных категорий населения (стариков, инвалидов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4:00 до 16: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 согласно графика в составе из 5 челове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а Шевроле В787Н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еблагополучных, малоимущих семей и социально незащищенных категорий населения (стариков, инвалидов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4:00 до 16: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 согласно графика в составе из 5 челове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а Шевроле М645О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еблагополучных, малоимущих семей и социально незащищенных категорий населения (стариков, инвалидов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4:00 до 16: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В.В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14.11.2018  № 16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детных семей, неблагополучных, малоимущих семей и социально незащищенных категорий населения (стариков, инвалидов) на территории Покровского сельского поселения 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90"/>
        <w:gridCol w:w="3402"/>
        <w:gridCol w:w="212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деев Максим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ок Животновод, ул. Новая, 4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ебенок – инвалид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ченкова Азия Нышанали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ок Восход, ул. Степная, 1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ебен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Софья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ок Животновод, ул. Новая, 2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ебен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а Ольг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ок Восход, ул. Садовая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ебен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ына Светла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ок Степной, ул. Северная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ебен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енко Ольга Фед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ок Мирный, ул. Северная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ебен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Наталья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ок Новопокровский, пер. Советская, 2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ебен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Антонин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ок Восход, ул. Степная, 6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ебен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банова Вален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Восход, ул. Молодежная, 2 кв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ебен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а 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Животновод, ул. Центральная, 4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ебен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ва 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Восход, ул. Степная, 20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ебен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ч Вик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Восход, ул. Почтовая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ебен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Животновод, ул. Южная, 4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ебен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кова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Восход, ул. Степная, 22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ебен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алина 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Восход, ул. Зеленая,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ебен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сян 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Степной, пер. Новый, 2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т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иенко М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Мирный, ул. Северная, 46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ебен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енко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Восход, ул. Ленина, 22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ебен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Людм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Степной, ул. Северная,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ебен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икян Ро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ик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опокровский, ул. Кирпичная,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ебен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шко 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Восход, ул. Северная, 8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ебен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ова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Заречный, ул. Широкая, 5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ебен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Еле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опокровский, ул. Пионерская, 26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ебен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енко Р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Мирный, ул. Северная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ебен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лякова Оле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опокровский, ул. Ленина, 3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ебен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лобина 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опокровский, ул. Центральная, 10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ебен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опокровский, ул. Гагарина, 38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ебен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яненко 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опокровский, ул. Гагарина,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т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рзалиева 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Восход, ул. Молодежная, 5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ебен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 М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опокровский, пер. Кубанский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ебен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турова А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Заречный, ул. Широкая, 1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ебен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остьянова Екате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Восход, ул. Молодежная, 3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ебен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ова 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Восход, ул. Молодежная, 16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ебен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М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Животновод, ул. Новая, 2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ебен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М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опокровский, ул. Почтовая, 5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ебен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омцова Ната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опокровский, ул. Кубанская, 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дет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магомедова Лариса Курбанмагоме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опокровский, пер. Кубанский, 7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ебенок-инвали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гин 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опокровский, ул. Новая, 17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лян Юри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опокровский, ул. Пионерская, 33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стунова Наталь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опокровский, ул. Гагарина,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 Надежд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опокровский, база КФХ Деркунский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ебен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лин Алексе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Заречный, ул. Широкая, 27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Пет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Заречный, ул. Широкая, 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 Алексей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Заречный, ул. Зеленая, 3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Алексей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Заречный, ул. Зеленая, 5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туров Михаил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Заречный, ул. Студенческая, 4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еоненко Витали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Заречный, ул. Студенческая, 8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Серг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Заречный, ул. Студенческая, 9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Людмил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Заречный, ул. Зеленая, 8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а Владими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Животновод, ул. Новая, 7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Александр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Животновод, ул. Новая, 7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шенев Сергей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Мирный, ул. Южная, 25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а Любовь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Мирный, ул. Северная, 31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 Николай Дмит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Мирный, ул. Северная,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Людмила 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Восход, ул. Ленина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ебено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ина Виктория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Восход, ул. Молодежная, 14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ебено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Восход, ул. Почтовая, 8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В.В. Сидо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09:00Z</dcterms:created>
  <dc:creator>Admin</dc:creator>
  <dc:description/>
  <dc:language>en-US</dc:language>
  <cp:lastModifiedBy>Наталья</cp:lastModifiedBy>
  <cp:lastPrinted>2017-11-09T15:12:00Z</cp:lastPrinted>
  <dcterms:modified xsi:type="dcterms:W3CDTF">2018-11-19T06:46:00Z</dcterms:modified>
  <cp:revision>28</cp:revision>
  <dc:subject/>
  <dc:title>АДМИНИСТРАЦИЯ ПОКРОВСКОГО СЕЛЬСКОГО ПОСЕЛЕНИЯ НОВОПОКРОВСКОГО РАЙОНА</dc:title>
</cp:coreProperties>
</file>