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8                                                                                                № 1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рабочей группы для мониторинга соблюдения требований пожарной безопасности в период отопительного сезона 2018-2019 годов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пожарной безопасности, в связи с подготовкой к началу отопительного сезона 2018 года предупреждения случаев возникновения пожаров, вызванных использованием неисправных отопительных приборов в многоквартирных домах и иных местах проживания многодетных семей с несовершеннолетними детьми, безопасного использования печного отопления используемого в домах и квартирах, семей вновь прибывших на постоянное проживание и имеющих несовершеннолетних детей, в целях повышения эффективности работы по профилактике безнадзорности и правонарушений несовершеннолетних, обеспечения защиты их прав и законных интересов, профилактики травматизма, гибели несовершеннолетних в период отопительного сезона 2018-2019 годов, а также во исполнение поручения заместителя главы администрации муниципального образования Новопокровский район «О принятии дополнительных мер по обеспечению пожарной безопасности, в связи с подготовкой к началу отопительного сезона 2018 года на территории муниципального образования Новопокровский район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рабочую группу для мониторинга соблюдения требований пожарной безопасности в период отопительного сезона 2018-2019 годов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пециалистов для включения их в межведомственную рабочую группу для участия в рейдовых мероприятиях 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писок семей вновь  прибывших для постоянного проживания на территории Покровского сельского поселения Новопокровского района, а также многодетных семей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период отопительного сезона 2018-2019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многодетных семей, семей вновь прибывших на постоянное проживание и имеющих несовершеннолетних детей с привлечением ОНД и ПР Новопокровского района, ОМВД по Новопокровскому району, органов социальной защиты и так далее, с целью проведения разъяснительной работы о соблюдении  требований пожарной безопасности в жилом секторе и вручения соответствующих памяток о выполнении мер пожарной безопасности в период отопительного сезона 2018-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М.В. 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 № 15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для включения их в межведомственную рабочую группу для участия в рейдов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-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ЛП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й категории по работе с КФХ администрации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Животнов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 Покр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Заречный Покр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 администрации       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СОКК «Новопокровский КЦС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М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  № 15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 вновь  прибывших для постоянного проживания на территории Покровского сельского поселения Новопокровского района, а также многодетны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3402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деев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Новая, 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ебенок – инвалид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ва Азия Нышанал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тепная,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оф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Новая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адов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епной, ул. Север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Ольг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Север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пер. Советская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то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тепная,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М.В. Кур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5:00Z</dcterms:created>
  <dc:creator>Admin</dc:creator>
  <dc:description/>
  <cp:keywords/>
  <dc:language>en-US</dc:language>
  <cp:lastModifiedBy>Наталья</cp:lastModifiedBy>
  <cp:lastPrinted>2017-11-09T15:12:00Z</cp:lastPrinted>
  <dcterms:modified xsi:type="dcterms:W3CDTF">2018-10-24T08:18:00Z</dcterms:modified>
  <cp:revision>4</cp:revision>
  <dc:subject/>
  <dc:title>АДМИНИСТРАЦИЯ ПОКРОВСКОГО СЕЛЬСКОГО ПОСЕЛЕНИЯ НОВОПОКРОВСКОГО РАЙОНА</dc:title>
</cp:coreProperties>
</file>