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9.2018                                                                                                № 1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для мониторинга соблюдения требований пожарной безопасности в жилом секторе на территори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вязи  с ухудшением оперативной обстановки, ростом пожаров возникает риск увеличения количества пожаров в жилом секторе, в целях предупреждения пожаров в жилом секторе на территории Покровского сельского поселения Новопокровского район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группу для мониторинга соблюдения требований пожарной безопасности в жилом секторе на территории Покров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для мониторинга соблюдения требований пожарной безопасности в жилом секторе на территории Покровского сельского поселения Новопокровского района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график проведения рейдов рабочей группы соблюдения требований пожарной безопасности в жилом секторе на территории Покровского сельского поселения Новопокровского район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чей группе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рофилактическую работу с населением в жилом секто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вершать совместные обходы мест проживания неблагополучных, малоимущих семей, и социально незащищенных категорий граждан (стариков, инвалидов) с привлечением ОНД и ПР Новопокровского района, ОМВД по Новопокровскому району, органов социальной защиты и так далее, с целью проведения разъяснительной работы о соблюдении  требований пожарной безопасности в жилом секторе и вручения соответствующих памяток о выполнении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В.В. Сидор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18 № 127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для мониторинга соблюдения требований пожарной безопасности в жилом секторе на территории Покровского сельского поселения Новопок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82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ченк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делам ГО и ЧС администрации Покровского сельского поселения,  руководитель - рабочей групп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ЛПХ -  секретар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лены рабочей группы: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5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У «Импульс» Покро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Новопокровский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кторовна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Восход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начальника отделения, лейтенант внутренней службы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Животновод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Мирный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Степной Покров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Покровская ПБ» Покров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яволд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Заречный Покров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 администрации       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ме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оциальной работе отделения профилактики семейного неблагополучия ГБУСОКК «Новопокровский КЦСОН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18  № 12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йдо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пожарной безопасности в жилом секторе на территории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7"/>
        <w:gridCol w:w="1532"/>
        <w:gridCol w:w="2507"/>
        <w:gridCol w:w="1537"/>
        <w:gridCol w:w="15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й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для проведения рей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рей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й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рей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рабочей группы согласно графика в составе из 5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:00 до 15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8:00Z</dcterms:created>
  <dc:creator>Admin</dc:creator>
  <dc:description/>
  <dc:language>en-US</dc:language>
  <cp:lastModifiedBy>Наталья</cp:lastModifiedBy>
  <cp:lastPrinted>2017-11-09T15:12:00Z</cp:lastPrinted>
  <dcterms:modified xsi:type="dcterms:W3CDTF">2018-09-07T11:30:00Z</dcterms:modified>
  <cp:revision>6</cp:revision>
  <dc:subject/>
  <dc:title>АДМИНИСТРАЦИЯ ПОКРОВСКОГО СЕЛЬСКОГО ПОСЕЛЕНИЯ НОВОПОКРОВСКОГО РАЙОНА</dc:title>
</cp:coreProperties>
</file>