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6.2017                                                                                                   № 8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купальному сезону  2017 года на территор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решения комиссии по предупреждению и ликвидации чрезвычайных ситуаций и обеспечению пожарной безопасности от 3 мая 2017 года № 3 «О мероприятиях по подготовке к купальному сезону 2017 года, обеспечению безопасности людей на водных объектах в муниципальном образован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еспечению безопасности людей на водных объектах Покровского сельского поселения  в период проведения купального сезона 2017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купание на водных объектах в неустановл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предпринимателям в чьем ведении находятся водоемы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массового отдыха людей на водных объектах п. Зареч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а запрещенные для куп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едупредительные и запрещенные знаки в местах, запрещенных для куп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ведение до населения и всех организаций, независимо от форм собственности, расположенных на территории поселения, информации об установленных правилах и ограничениях водопользования на водных объектах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ляжи наглядной агитацией с указанием правил безопасности на воде и мер оказания первой помощи утоп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ветственному по ГО ЧС и ПБ администрации Покровского сельского поселения ознакомить руководителей ТОС, население (при проведении сходов граждан), руководителей детских учреждений с «Правилами охраны жизни людей на воде в Покровском сельском поселен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В.В. Сидор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01.06.2017  г. № 83-р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купальному сезону  2017 года на территор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71"/>
        <w:gridCol w:w="242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,  запрещенные для купания и установить знаки «Купание запрещен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17 г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оведение до населения и всех организаций, независимо от форм собственности, расположенных на территории поселения, информации об установленных правилах и ограничениях водопользования на водных объектах общего польз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17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 ЧС и ПБ Н.Н. Вол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руководителей ТОС, население (при проведении сходов граждан), руководителей детских учреждений с «Правилами охраны жизни людей на воде в Покровском сельском поселени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 2017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 ЧС и ПБ Н.Н. Вол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В.В. Сидор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28:00Z</dcterms:created>
  <dc:creator>User</dc:creator>
  <dc:description/>
  <dc:language>en-US</dc:language>
  <cp:lastModifiedBy>Наталья</cp:lastModifiedBy>
  <cp:lastPrinted>2016-12-06T09:56:00Z</cp:lastPrinted>
  <dcterms:modified xsi:type="dcterms:W3CDTF">2017-06-01T07:15:00Z</dcterms:modified>
  <cp:revision>5</cp:revision>
  <dc:subject/>
  <dc:title>Р А С П О Р Я Ж Е Н И Е</dc:title>
</cp:coreProperties>
</file>