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3.2017                                                                                                   № 2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оверке соблюдения правил пожарной безопасности  и готовности к весенне-летнему пожароопасному сезону  2017 года населенных пунктов, учреждений и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роведения проверок на предмет выявления нарушений правил пожарной безопасности и готовности к и готовности к весенне-летнему пожароопасному сезону  2017 года населенных пунктов, учреждений и организац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комиссию по проверке соблюдения правил пожарной безопасности  и готовности к и готовности к весенне-летнему пожароопасному сезону  2017 года населенных пунктов, учреждений и организаций, прилаг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В.В. Сидор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т 10.03.2017  г. № 24-р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рке соблюдения правил пожарной безопасности  и готовности к и готовности к весенне-летнему пожароопасному сезону  2017 года населенных пунктов, учреждений и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863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Николаевна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ГО ЧС и ПБ - председатель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рофилактик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а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а пос. Новопокровский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left="-108" w:right="43" w:firstLine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а поселка Восход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тьяна Фед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а поселка Мирный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ас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Борис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а поселка Степной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 МОУ СОШ № 9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Николаевич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УКК ПБ – ЧС и ГО ПСЧ № 14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и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яволд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ОСа поселка Заречный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ме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нти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ГБУСОКК «Новопокровский КЦСОН»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В.В. Сидор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08:00Z</dcterms:created>
  <dc:creator>User</dc:creator>
  <dc:description/>
  <cp:keywords/>
  <dc:language>en-US</dc:language>
  <cp:lastModifiedBy>Admin</cp:lastModifiedBy>
  <cp:lastPrinted>2016-12-06T09:56:00Z</cp:lastPrinted>
  <dcterms:modified xsi:type="dcterms:W3CDTF">2017-03-10T08:25:00Z</dcterms:modified>
  <cp:revision>3</cp:revision>
  <dc:subject/>
  <dc:title>Р А С П О Р Я Ж Е Н И Е</dc:title>
</cp:coreProperties>
</file>