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  <w:t xml:space="preserve">От 11.01.2017 </w:t>
        <w:tab/>
        <w:tab/>
        <w:tab/>
        <w:tab/>
        <w:tab/>
        <w:t xml:space="preserve">№ 2-р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ярмарочной торговле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кровского сельского поселения на 2017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 основании Федерального закона  Российской Федерации от 6 марта 2003 года № 131 – ФЗ «Об общих принципах организации местного самоуправления в Российской Федерации», Федерального Закона от 28 декабря 2009 года № 381-ФЗ «Об основах государственного регулирования торговой деятельности в Российской Федерации», закона Краснодарского края от 1 марта 2011 года № 2195 КЗ «Об организации деятельности розничных рынков, ярмарок и агропромышленных выставок – ярмарок на территории Краснодарского края», постановления главы администрации (губернатора) Краснодарского края от 6 марта 2013 года № 208 «Об установлении требований к организации выставок – ярмарок, продажи товаров на ярмарках, выставках – ярмарках на территории Краснодарского края», Устава Покров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 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</w:t>
      </w:r>
      <w:r>
        <w:rPr>
          <w:sz w:val="28"/>
          <w:szCs w:val="28"/>
        </w:rPr>
        <w:t xml:space="preserve">ля обеспечения жителей сельского поселения продуктами питания и товарами повседневного спроса и соответствии с требованиями СП 2.3.6.1066-01 «Санитарно-эпидемиологические требования к организациям торговли и обороту в них продовольственного сырья и пищевых продуктов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Организовать  проведение универсальной ярмарки в поселках сельского поселения в 2017году еженедельно по четверг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поселке Новопокровский - на площади около здания конторы бывшего ПСК «Покровский», каждый четверг месяца с 7-30 часов до 10-00 часов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- в поселке Восход — возле столовой ОАО «Восход» каждый четверг месяца с 10-00 часов до 12-00 час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организатором ярмарки – МУ «Импульс» пос. Новопокровский ул. Ленина,16а тел: 37-2-11 факс -37-2-32 эл.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rovskoesp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Курьян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хему расположения торговых мест и их количество при проведении ярмарок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видов товаров для реализации на ярмарк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 «Импульс» обеспечить надлежащий санитарный порядок на территории, отведенной для проведения ярмарок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реализацию на ярмарке: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1). Скоропортящие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щев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дук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сутствии холодильного оборудования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2). Овощи, фрукты, картофель, бахчевые  с земли, бахчевые культуры частями и с надрезами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ализацию поголовья свиней, поросят, мяса  свинины  и свиноводческой продукции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давец (владелец) долже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Иметь при себе и предъявлять должностным лицам государственной санитарно - эпидемиологической службы личную медицинскую книжку установленного</w:t>
        <w:tab/>
        <w:t xml:space="preserve">образц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Документы,</w:t>
        <w:tab/>
        <w:t>подтверждающие происхождение, качество и безопасность реализуемой продукции.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2597" w:leader="none"/>
          <w:tab w:val="left" w:pos="6130" w:leader="none"/>
          <w:tab w:val="left" w:pos="7714" w:leader="none"/>
        </w:tabs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Строго соблюдать правила личной гигиены: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2597" w:leader="none"/>
          <w:tab w:val="left" w:pos="6130" w:leader="none"/>
          <w:tab w:val="left" w:pos="7714" w:leader="none"/>
        </w:tabs>
        <w:ind w:right="7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лжен быть опрятно одетым, 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2597" w:leader="none"/>
          <w:tab w:val="left" w:pos="6130" w:leader="none"/>
          <w:tab w:val="left" w:pos="7714" w:leader="none"/>
        </w:tabs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ь чистую санитарную одежду (включая специальный головной   убор), 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2597" w:leader="none"/>
          <w:tab w:val="left" w:pos="6130" w:leader="none"/>
          <w:tab w:val="left" w:pos="7714" w:leader="none"/>
        </w:tabs>
        <w:ind w:right="7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нагрудный фирменный знак организации, его наименование, адрес (местонахождение), Ф.И.О. продавца.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2597" w:leader="none"/>
          <w:tab w:val="left" w:pos="6130" w:leader="none"/>
          <w:tab w:val="left" w:pos="7714" w:leader="none"/>
        </w:tabs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Содержать палатку, автофургон, тележку, лоток, а также окружающую территорию в чистот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8. Распоряжение  администрации Покровского сельского поселения Новопокровского района</w:t>
      </w:r>
      <w:r>
        <w:rPr>
          <w:color w:val="000000"/>
          <w:spacing w:val="1"/>
          <w:sz w:val="28"/>
          <w:szCs w:val="28"/>
        </w:rPr>
        <w:t xml:space="preserve"> от 15.12.2015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155-р</w:t>
      </w:r>
      <w:r>
        <w:rPr>
          <w:sz w:val="28"/>
          <w:szCs w:val="28"/>
        </w:rPr>
        <w:t xml:space="preserve"> «</w:t>
      </w:r>
      <w:r>
        <w:rPr>
          <w:color w:val="000000"/>
          <w:spacing w:val="1"/>
          <w:sz w:val="28"/>
          <w:szCs w:val="28"/>
        </w:rPr>
        <w:t>О ярмарочной торговле на территории Покров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9. Контроль над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В.В.Сидоров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1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1.01.2017г. № 2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78740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2pt" to="711pt,4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0</wp:posOffset>
                </wp:positionH>
                <wp:positionV relativeFrom="paragraph">
                  <wp:posOffset>78740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2pt" to="765pt,4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змещения индивидуальных предпринимателей  участвующих в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кровского сельского поселения пос. Ново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0950</wp:posOffset>
                </wp:positionH>
                <wp:positionV relativeFrom="paragraph">
                  <wp:posOffset>-1518920</wp:posOffset>
                </wp:positionV>
                <wp:extent cx="35439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98.5pt;margin-top:-119.65pt;width:27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350520</wp:posOffset>
                </wp:positionV>
                <wp:extent cx="12579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дина Е.А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 пит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27.6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дина Е.А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350520</wp:posOffset>
                </wp:positionV>
                <wp:extent cx="1257935" cy="343535"/>
                <wp:effectExtent l="5080" t="5080" r="673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ин Н.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27.6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ин Н.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сные издел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3655</wp:posOffset>
                </wp:positionH>
                <wp:positionV relativeFrom="paragraph">
                  <wp:posOffset>-368300</wp:posOffset>
                </wp:positionV>
                <wp:extent cx="1257935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доян Г.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физ.лицо,кондит.изде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29.05pt;width:99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доян Г.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физ.лицо,кондит.изд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935</wp:posOffset>
                </wp:positionH>
                <wp:positionV relativeFrom="paragraph">
                  <wp:posOffset>-350520</wp:posOffset>
                </wp:positionV>
                <wp:extent cx="1257935" cy="345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нов О.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, фрукты</w:t>
                            </w:r>
                          </w:p>
                        </w:txbxContent>
                      </wps:txbx>
                      <wps:bodyPr wrap="square" lIns="1080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05pt;margin-top:-27.65pt;width:99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нов О.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и,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4435</wp:posOffset>
                </wp:positionH>
                <wp:positionV relativeFrom="paragraph">
                  <wp:posOffset>-350520</wp:posOffset>
                </wp:positionV>
                <wp:extent cx="1257935" cy="345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шкин Ю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материалы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05pt;margin-top:-27.65pt;width:99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шкин Ю.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матери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05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9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462280</wp:posOffset>
                </wp:positionV>
                <wp:extent cx="1257935" cy="318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аренкоВ.В.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голь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-36.45pt;width:99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аренкоВ.В.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голь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-458470</wp:posOffset>
                </wp:positionV>
                <wp:extent cx="1257935" cy="309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озов В.В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-36.15pt;width:99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озов В.В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-364490</wp:posOffset>
                </wp:positionV>
                <wp:extent cx="1257935" cy="530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исов Р.И. </w:t>
                            </w:r>
                            <w:r>
                              <w:rPr>
                                <w:kern w:val="2"/>
                                <w:sz w:val="20"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лицо, раст.масло, жмых</w:t>
                            </w:r>
                          </w:p>
                        </w:txbxContent>
                      </wps:txbx>
                      <wps:bodyPr wrap="square" lIns="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-28.75pt;width:99pt;height:4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исов Р.И. </w:t>
                      </w:r>
                      <w:r>
                        <w:rPr>
                          <w:kern w:val="2"/>
                          <w:sz w:val="20"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лицо, раст.масло, жм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-383540</wp:posOffset>
                </wp:positionV>
                <wp:extent cx="12579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беленцев А.М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жая рыб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-30.2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беленцев А.М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жая ры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-383540</wp:posOffset>
                </wp:positionV>
                <wp:extent cx="12579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оповская В.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30.2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оповская В.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-364490</wp:posOffset>
                </wp:positionV>
                <wp:extent cx="1257935" cy="4959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юшвили Г.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физ.лицо, овощи, фрукты</w:t>
                            </w:r>
                          </w:p>
                        </w:txbxContent>
                      </wps:txbx>
                      <wps:bodyPr wrap="square" lIns="1080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-28.75pt;width:99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юшвили Г.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физ.лицо, овощи,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-440690</wp:posOffset>
                </wp:positionV>
                <wp:extent cx="1257935" cy="345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чатрян Э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, фрукты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34.75pt;width:99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чатрян Э.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и,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440690</wp:posOffset>
                </wp:positionV>
                <wp:extent cx="12579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куров Н.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34.7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окуров Н.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26390</wp:posOffset>
                </wp:positionV>
                <wp:extent cx="12579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ренко Н.Д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лицо,  овощи, фрук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5.7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ренко Н.Д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лицо,  овощи, фрук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05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9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ОЩАДЬ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6565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буа Т.А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 лицо, крупы, кор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буа Т.А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 лицо, крупы, к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ядурян Л.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л., пром. товар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ядурян Л.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л., пром. тов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ьяченко Н.В.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ская одеж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ьяченко Н.В.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ская одеж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-294640</wp:posOffset>
                </wp:positionV>
                <wp:extent cx="1257935" cy="309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гина В.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товар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-23.25pt;width:99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гина В.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тов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ронов И.А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л., одеж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ронов И.А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л., одеж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юпина О.А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 л.,пром.това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юпина О.А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 л.,пром.това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дков В.Н.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 л., бакалея, море-пр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дков В.Н.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 л., бакалея, море-пр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удий В.П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л., бытовая хим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удий В.П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л., бытовая хим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-219710</wp:posOffset>
                </wp:positionV>
                <wp:extent cx="12579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зюба В.П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л., фрукты, овощ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17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зюба В.П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л., фрукты, ово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сян А.С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 л., быт.товар, семе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осян А.С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 л., быт.товар, се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лгаковС.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  л., пром.товар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лгаковС.В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  л., пром.тов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0058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79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276860</wp:posOffset>
                </wp:positionV>
                <wp:extent cx="12579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инаев  Н.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ры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инаев  Н.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ры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0" w:leader="none"/>
        </w:tabs>
        <w:ind w:left="-9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048250" cy="4622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6.4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/>
      </w:pPr>
      <w:r>
        <w:rPr>
          <w:sz w:val="28"/>
          <w:szCs w:val="28"/>
        </w:rPr>
        <w:t>Покровского сельского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1.01.2017 г. № 2-р 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ндивидуальных предпринимателей  участвующих в ярма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 пос. Восх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0</wp:posOffset>
                </wp:positionH>
                <wp:positionV relativeFrom="paragraph">
                  <wp:posOffset>5080</wp:posOffset>
                </wp:positionV>
                <wp:extent cx="0" cy="4343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.4pt" to="747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66300</wp:posOffset>
                </wp:positionH>
                <wp:positionV relativeFrom="paragraph">
                  <wp:posOffset>5080</wp:posOffset>
                </wp:positionV>
                <wp:extent cx="62865" cy="42633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42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0.4pt" to="773.9pt,3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24130</wp:posOffset>
                </wp:positionV>
                <wp:extent cx="1600200" cy="90614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1.35pt;mso-wrap-distance-left:9pt;mso-wrap-distance-right:9pt;mso-wrap-distance-top:0pt;mso-wrap-distance-bottom:0pt;margin-top:1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8575</wp:posOffset>
                </wp:positionH>
                <wp:positionV relativeFrom="paragraph">
                  <wp:posOffset>13335</wp:posOffset>
                </wp:positionV>
                <wp:extent cx="1276350" cy="3600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тросян А.С..</w:t>
                            </w:r>
                            <w:r>
                              <w:rPr/>
                              <w:t xml:space="preserve"> физ. л., быт.товар,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35pt;mso-wrap-distance-left:9.05pt;mso-wrap-distance-right:9.05pt;mso-wrap-distance-top:0pt;mso-wrap-distance-bottom:0pt;margin-top:1.0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тросян А.С..</w:t>
                      </w:r>
                      <w:r>
                        <w:rPr/>
                        <w:t xml:space="preserve"> физ. л., быт.товар, с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</wp:posOffset>
                </wp:positionH>
                <wp:positionV relativeFrom="paragraph">
                  <wp:posOffset>46355</wp:posOffset>
                </wp:positionV>
                <wp:extent cx="3822700" cy="393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НЫЙ СЕКТОР, ДОМОВДА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31pt;mso-wrap-distance-left:9.05pt;mso-wrap-distance-right:9.05pt;mso-wrap-distance-top:0pt;mso-wrap-distance-bottom:0pt;margin-top:3.6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СНЫЙ СЕКТОР, ДОМОВД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8575</wp:posOffset>
                </wp:positionH>
                <wp:positionV relativeFrom="paragraph">
                  <wp:posOffset>32385</wp:posOffset>
                </wp:positionV>
                <wp:extent cx="127635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зюба В.П.</w:t>
                            </w:r>
                            <w:r>
                              <w:rPr/>
                              <w:t xml:space="preserve"> физ.л., фрукты, ов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5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зюба В.П.</w:t>
                      </w:r>
                      <w:r>
                        <w:rPr/>
                        <w:t xml:space="preserve"> физ.л., фрукты, о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-266700</wp:posOffset>
                </wp:positionV>
                <wp:extent cx="1257935" cy="309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озов В.В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-21.05pt;width:99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озов В.В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545</wp:posOffset>
                </wp:positionH>
                <wp:positionV relativeFrom="paragraph">
                  <wp:posOffset>-172720</wp:posOffset>
                </wp:positionV>
                <wp:extent cx="1257935" cy="5308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исов Р.И. </w:t>
                            </w:r>
                            <w:r>
                              <w:rPr>
                                <w:kern w:val="2"/>
                                <w:sz w:val="20"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лицо, раст.масло, жмых</w:t>
                            </w:r>
                          </w:p>
                        </w:txbxContent>
                      </wps:txbx>
                      <wps:bodyPr wrap="square" lIns="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5pt;margin-top:-13.65pt;width:99pt;height:4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исов Р.И. </w:t>
                      </w:r>
                      <w:r>
                        <w:rPr>
                          <w:kern w:val="2"/>
                          <w:sz w:val="20"/>
                          <w:positio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лицо, раст.масло, жм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-191770</wp:posOffset>
                </wp:positionV>
                <wp:extent cx="12579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беленцев А.М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жая рыб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-15.1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беленцев А.М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жая ры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-191770</wp:posOffset>
                </wp:positionV>
                <wp:extent cx="12579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оповская В.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-15.1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оповская В.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-172720</wp:posOffset>
                </wp:positionV>
                <wp:extent cx="1257935" cy="4959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юшвили Г.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физ.лицо, овощи, фрукты</w:t>
                            </w:r>
                          </w:p>
                        </w:txbxContent>
                      </wps:txbx>
                      <wps:bodyPr wrap="square" lIns="1080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3.65pt;width:99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юшвили Г.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физ.лицо, овощи,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5335</wp:posOffset>
                </wp:positionH>
                <wp:positionV relativeFrom="paragraph">
                  <wp:posOffset>-248920</wp:posOffset>
                </wp:positionV>
                <wp:extent cx="1257935" cy="345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чатрян Э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, фрукты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-19.65pt;width:99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чатрян Э.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и,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134620</wp:posOffset>
                </wp:positionV>
                <wp:extent cx="1257935" cy="5721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ренко Н.Д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лицо,  овощи, фрук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10.6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ренко Н.Д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лицо,  овощи, фрук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2" w:type="dxa"/>
        <w:jc w:val="left"/>
        <w:tblInd w:w="1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</w:tblGrid>
      <w:tr>
        <w:trPr>
          <w:trHeight w:val="1778" w:hRule="atLeast"/>
          <w:cantSplit w:val="true"/>
        </w:trPr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68190</wp:posOffset>
                      </wp:positionH>
                      <wp:positionV relativeFrom="paragraph">
                        <wp:posOffset>-1533525</wp:posOffset>
                      </wp:positionV>
                      <wp:extent cx="1257935" cy="34353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дина Е.А.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укты питан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75pt;margin-top:-120.8pt;width:9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дина Е.А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 пит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10990</wp:posOffset>
                      </wp:positionH>
                      <wp:positionV relativeFrom="paragraph">
                        <wp:posOffset>-1533525</wp:posOffset>
                      </wp:positionV>
                      <wp:extent cx="1257935" cy="343535"/>
                      <wp:effectExtent l="5080" t="5080" r="6731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ронин Н.И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басные изде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3.75pt;margin-top:-120.8pt;width:9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ин Н.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42335</wp:posOffset>
                      </wp:positionH>
                      <wp:positionV relativeFrom="paragraph">
                        <wp:posOffset>-1551305</wp:posOffset>
                      </wp:positionV>
                      <wp:extent cx="1257935" cy="309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доян Г.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 физ.лицо,кондит.изде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1.05pt;margin-top:-122.2pt;width:99pt;height:24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доян Г.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физ.лицо,кондит.изде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67355</wp:posOffset>
                      </wp:positionH>
                      <wp:positionV relativeFrom="paragraph">
                        <wp:posOffset>-1533525</wp:posOffset>
                      </wp:positionV>
                      <wp:extent cx="1257935" cy="345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орнов О.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вощи, фрукты</w:t>
                                  </w:r>
                                </w:p>
                              </w:txbxContent>
                            </wps:txbx>
                            <wps:bodyPr wrap="square" lIns="10800" rIns="3636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3.65pt;margin-top:-120.8pt;width:99pt;height:2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нов О.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, фрук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10155</wp:posOffset>
                      </wp:positionH>
                      <wp:positionV relativeFrom="paragraph">
                        <wp:posOffset>-1533525</wp:posOffset>
                      </wp:positionV>
                      <wp:extent cx="1257935" cy="345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рошкин Ю.В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иматериалы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7.65pt;margin-top:-120.8pt;width:99pt;height:2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шкин Ю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материа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ДОРО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-1077595</wp:posOffset>
                      </wp:positionV>
                      <wp:extent cx="1276350" cy="360045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улгаковС.В.</w:t>
                                  </w:r>
                                  <w:r>
                                    <w:rPr/>
                                    <w:t>физ.   л., пром.товар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35pt;mso-wrap-distance-left:9.05pt;mso-wrap-distance-right:9.05pt;mso-wrap-distance-top:0pt;mso-wrap-distance-bottom:0pt;margin-top:-84.85pt;mso-position-vertical-relative:text;margin-left:-12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улгаковС.В.</w:t>
                            </w:r>
                            <w:r>
                              <w:rPr/>
                              <w:t>физ.   л., пром.това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-620395</wp:posOffset>
                      </wp:positionV>
                      <wp:extent cx="1276350" cy="361950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юпина О.А.</w:t>
                                  </w:r>
                                  <w:r>
                                    <w:rPr/>
                                    <w:t xml:space="preserve"> физ. л.,пром.товар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48.85pt;mso-position-vertical-relative:text;margin-left:-12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юпина О.А.</w:t>
                            </w:r>
                            <w:r>
                              <w:rPr/>
                              <w:t xml:space="preserve"> физ. л.,пром.това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-163195</wp:posOffset>
                      </wp:positionV>
                      <wp:extent cx="1276350" cy="36449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удков В.Н.,</w:t>
                                  </w:r>
                                  <w:r>
                                    <w:rPr/>
                                    <w:t xml:space="preserve"> физ. л., бакалея, море-прод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7pt;mso-wrap-distance-left:9.05pt;mso-wrap-distance-right:9.05pt;mso-wrap-distance-top:0pt;mso-wrap-distance-bottom:0pt;margin-top:-12.85pt;mso-position-vertical-relative:text;margin-left:-12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удков В.Н.,</w:t>
                            </w:r>
                            <w:r>
                              <w:rPr/>
                              <w:t xml:space="preserve"> физ. л., бакалея, море-про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70510</wp:posOffset>
                </wp:positionV>
                <wp:extent cx="8915400" cy="567690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Улица Зеле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4.7pt;mso-wrap-distance-left:9pt;mso-wrap-distance-right:9pt;mso-wrap-distance-top:0pt;mso-wrap-distance-bottom:0pt;margin-top:21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Улица Зеле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458" w:gutter="0" w:header="709" w:top="765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1.2017 г. № 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товаров для реализации на ярмарк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1. Овощи, фрукты, бахчевые с лотков, тележек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йцо при температуре не выше +20 и не ниже 0 граду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леб и хлебобулочные изделия, кондитерские изделия в упак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сло растительное, мука, крупяные изделия, сахар, соль, макаронные изде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ыба живая, из аквариума (или термоизолирующей автоцистерн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овары бытовой химии, хозяйственные тов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б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хнически сложные товары бытового на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арфюмерно-косметические тов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Живая птица, ск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Товары сельскохозяйственных производителей: зерновые, фураж, комбикор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анцелярские тов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садочный материа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мышленная группа тов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деж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бу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skoesp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9:00Z</dcterms:created>
  <dc:creator>Admin</dc:creator>
  <dc:description/>
  <cp:keywords/>
  <dc:language>en-US</dc:language>
  <cp:lastModifiedBy>Admin</cp:lastModifiedBy>
  <cp:lastPrinted>2015-03-24T09:05:00Z</cp:lastPrinted>
  <dcterms:modified xsi:type="dcterms:W3CDTF">2017-01-11T06:24:00Z</dcterms:modified>
  <cp:revision>6</cp:revision>
  <dc:subject/>
  <dc:title>Р А С П О Р Я Ж Е Н И Е</dc:title>
</cp:coreProperties>
</file>