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7                                                                                                 № 1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соблюдения мер пожарной безопасности в осенне-зимний период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понижением дневных и ночных температур воздуха возникает риск увеличения количества пожаров в жилом секторе, в целях предупреждения пожаров в жилом секторе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мониторинга соблюдения мер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на территор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для мониторинга соблюдения мер пожарной безопасности в осенне-зим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кровского сельского поселения Новопокровского район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рабочей группы соблюдения мер пожарной безопасности в осенне-зим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кровского сельского поселения Новопокров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стариков, инвалидов) с привлечением ОНД и ПР Новопокровского района, органов социальной защиты и так далее, с целью проведения разъяснительной работы о соблюдении  мер пожарной безопасности в жилом сект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7 № 16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соблюдения мер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на территории Покровского сельского поселения 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дор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Покровского сельского поселения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-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 и прогнозированию администрации Пок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ЛПХ администрации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, подполковник внутренней служб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й категории по работе с КФХ администрации 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Животнов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мо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производственного участка Заречный сетевого участка Новопокровский РЭС (по согласованию)</w:t>
            </w:r>
          </w:p>
        </w:tc>
      </w:tr>
      <w:tr>
        <w:trPr>
          <w:trHeight w:val="6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УК «Покровская ПБ» Покр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 Импульс Покр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ОШ № 9 (по согласованию)</w:t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офиса врача общей практики (по согласованию)</w:t>
            </w:r>
          </w:p>
        </w:tc>
      </w:tr>
      <w:tr>
        <w:trPr>
          <w:trHeight w:val="10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ист администрации Покр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вопросам администрации Покровского сельского поселения </w:t>
            </w:r>
          </w:p>
        </w:tc>
      </w:tr>
      <w:tr>
        <w:trPr>
          <w:trHeight w:val="63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МУ «Импульс» Покр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яволд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Заречный Покр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 администрации       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отделения профилактики семейного неблагополучия ГБУСОКК «Новопокровский КЦСО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7  № 16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мер пожарной безопасности в осенне-зим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372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8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8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рабочей группы согласно графика в составе из 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Admin</dc:creator>
  <dc:description/>
  <cp:keywords/>
  <dc:language>en-US</dc:language>
  <cp:lastModifiedBy>Admin</cp:lastModifiedBy>
  <cp:lastPrinted>2017-11-09T15:12:00Z</cp:lastPrinted>
  <dcterms:modified xsi:type="dcterms:W3CDTF">2017-11-10T11:23:00Z</dcterms:modified>
  <cp:revision>2</cp:revision>
  <dc:subject/>
  <dc:title>АДМИНИСТРАЦИЯ ПОКРОВСКОГО СЕЛЬСКОГО ПОСЕЛЕНИЯ НОВОПОКРОВСКОГО РАЙОНА</dc:title>
</cp:coreProperties>
</file>