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2.2016</w:t>
        <w:tab/>
        <w:tab/>
        <w:tab/>
        <w:tab/>
        <w:tab/>
        <w:tab/>
        <w:tab/>
        <w:tab/>
        <w:tab/>
        <w:tab/>
        <w:t xml:space="preserve">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воевременного оповещения населения об угрозе возникновения чрезвычайных ситуаций в мирное и военное время установить громкоговорящую связь на здании СДК поселка Новопокровский и здании клуба пос. Животно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ередачу речевой информации непрерывным звучанием «Внимание всем» назначить директора МУК «Покровский КДЦ» Иваненко Валентину Геннад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от 03 сентября 2012 года № 170-р «О системе оповещения и информирования населения об угрозе возникновения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В.В. Сидор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8:00Z</dcterms:created>
  <dc:creator>User</dc:creator>
  <dc:description/>
  <cp:keywords/>
  <dc:language>en-US</dc:language>
  <cp:lastModifiedBy>Admin</cp:lastModifiedBy>
  <dcterms:modified xsi:type="dcterms:W3CDTF">2016-02-04T10:48:00Z</dcterms:modified>
  <cp:revision>2</cp:revision>
  <dc:subject/>
  <dc:title>Р А С П О Р Я Ж Е Н И Е</dc:title>
</cp:coreProperties>
</file>