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2.2016 </w:t>
        <w:tab/>
        <w:tab/>
        <w:tab/>
        <w:tab/>
        <w:tab/>
        <w:tab/>
        <w:tab/>
        <w:tab/>
        <w:tab/>
        <w:tab/>
        <w:t>№ 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прете хранения на открытых площадях емкости с легковоспламеняющимися жидкостями и газообразных жидкостей в Покровском сельском поселении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и Федерального закона от 21.12.1994г. № 69-ФЗ «О пожарной безопасности», Закона Краснодарского края от 31.03.2000г. № 250-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населению Покровского сельского поселения хранение емкостей с легковоспламеняющимися жидкостями и газообразных жидк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аспоряжение от 19 марта 2014 года №  33 «О запрете хранения на открытых площадях емкости с легковоспламеняющимися жидкостями и газообразных жидкостей в Покровском сельском поселении Новопокр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В.В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8:00Z</dcterms:created>
  <dc:creator>User</dc:creator>
  <dc:description/>
  <cp:keywords/>
  <dc:language>en-US</dc:language>
  <cp:lastModifiedBy>Admin</cp:lastModifiedBy>
  <dcterms:modified xsi:type="dcterms:W3CDTF">2016-02-04T10:38:00Z</dcterms:modified>
  <cp:revision>2</cp:revision>
  <dc:subject/>
  <dc:title>Р А С П О Р Я Ж Е Н И Е</dc:title>
</cp:coreProperties>
</file>