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7.2016                                                                                             № 6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  Новопок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обильной группы по проведению мониторинга выполнения решения  комиссии по предупреждению и ликвидац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комиссии по предупреждению и ликвидации чрезвычайных ситуаций и обеспечению пожарной безопасности  от 05 мая 2016 года   № 6 «О мероприятиях  по  подготовке к купальному сезону 2016 года, обеспечению безопасности людей на водных объектах в муниципальном образовании Новопокровский район», распоряжения администрации Покровского сельского поселения от 27.05.2016 года № 43-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 обеспечении безопасности людей на водоемах Покровского сельского посел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мобильную группу для работы в выходные дни по проведению мониторинга о выполнении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 от 05 мая 2016 года   № 6 «О мероприятиях  по  подготовке к купальному сезону 2016 года, обеспечению безопасности людей на водных объектах в муниципальном образовании Новопокровский район» 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ить за  мобильной группой автомобиль МУ «Импульс» Покровского сельского поселения  «Нива Шеврол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номер М 645 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В.В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.07.2016 г.  № 61-р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 моби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мониторинга о выполнении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 от 05 мая 2016 года   № 6 «О мероприятиях  по  подготовке к купальному сезону 2016 года, обеспечению безопасности людей на водных объектах в муниципальном образовании Новопокр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926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зне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Александрович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МУ «Импуль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и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Николаевн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ая по ГО ЧС и ПБ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ого сельского посе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ья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Импульс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  <w:tab w:val="left" w:pos="4066" w:leader="none"/>
                <w:tab w:val="left" w:pos="4536" w:leader="none"/>
                <w:tab w:val="left" w:pos="4690" w:leader="none"/>
                <w:tab w:val="left" w:pos="6096" w:leader="none"/>
              </w:tabs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7:00Z</dcterms:created>
  <dc:creator>Admin</dc:creator>
  <dc:description/>
  <cp:keywords/>
  <dc:language>en-US</dc:language>
  <cp:lastModifiedBy>Кристина</cp:lastModifiedBy>
  <dcterms:modified xsi:type="dcterms:W3CDTF">2016-07-05T05:49:00Z</dcterms:modified>
  <cp:revision>9</cp:revision>
  <dc:subject/>
  <dc:title/>
</cp:coreProperties>
</file>