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6.2016</w:t>
        <w:tab/>
        <w:tab/>
        <w:tab/>
        <w:tab/>
        <w:tab/>
        <w:tab/>
        <w:tab/>
        <w:tab/>
        <w:tab/>
        <w:tab/>
        <w:t>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твращении природных пожаров на землях сельскохозяйственного назначения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5 апреля 2012 года № 390 «О противопожарном режиме» и протоколом заседания Совета при полномочном представителе Президента Российской Федерации в Южном федеральном округе от 20 апреля 2016 года, в целях предотвращения природных пожаров на землях сельскохозяйственного назначения Покровского сельского по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сполнить требования пожарной безопасности на землях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езамедлительно информировать администрацию муниципального образования Новопокровский район отдел по делам ГО и ЧС о фактах выжигания растительных остатков на полях для оперативного принятия мер по наказанию винов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овести до руководителей сельскохозяйственных организаций требования постановления Правительства РФ от 25 апреля 2012 года № 390 «О противопожарном режиме», меры ответственности за их нарушение, а также за нарушение, а также за нарушение законодательства РФ об охране окружающей природ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8:00Z</dcterms:created>
  <dc:creator>User</dc:creator>
  <dc:description/>
  <cp:keywords/>
  <dc:language>en-US</dc:language>
  <cp:lastModifiedBy>Кристина</cp:lastModifiedBy>
  <dcterms:modified xsi:type="dcterms:W3CDTF">2016-06-01T10:04:00Z</dcterms:modified>
  <cp:revision>14</cp:revision>
  <dc:subject/>
  <dc:title>РАСПОРЯЖЕНИЕ</dc:title>
</cp:coreProperties>
</file>