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.05. 2016                                                                                                № 43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еспечении безопасности людей на водое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, охраны их жизни и здоровья в летний период, руководствуясь пунктом 24 статьи 15 Федерального закона от 6 октября 2003 года № 131-ФЗ «Об общих принципах организации местного самоуправления в Российской Федерации», во исполнение решения комиссии по предупреждению и ликвидации чрезвычайных ситуаций и обеспечению пожарной безопасности  от 05 мая 2016 года   № 6 «О мероприятиях  по  подготовке к купальному сезону 2016 года, обеспечению безопасности людей на водных объектах в муниципальном образовании Новопокро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му по ГО ЧС и ПБ Покровского сельского поселения Воличенко Наталье Николаевне определить места, используемые для массового отдыха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 летний и осенний периоды купание  в  водоемах расположенных на территории Покровского сельского поселения  как не соответствующих «Правилам безопасности населения на водоемах Краснодарского края» утвержденных постановлением главы администрации Краснодарского края о 8 декабря 1998 года  за № 6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 МБОУ СОШ № 9 Панасюк Н.А. перед летними каникулами провести в школе «месячник безопасности на воде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рендаторам, арендующим водную гладь на территории Покровского сельского поселения установить аншлаги о запрете купания (Кондратьеву Н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аспоряж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я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5:00Z</dcterms:created>
  <dc:creator>work</dc:creator>
  <dc:description/>
  <cp:keywords/>
  <dc:language>en-US</dc:language>
  <cp:lastModifiedBy>Кристина</cp:lastModifiedBy>
  <cp:lastPrinted>2016-07-05T08:48:00Z</cp:lastPrinted>
  <dcterms:modified xsi:type="dcterms:W3CDTF">2016-07-05T05:48:00Z</dcterms:modified>
  <cp:revision>41</cp:revision>
  <dc:subject/>
  <dc:title>Р А С П О Р Я Ж Е Н И Е</dc:title>
</cp:coreProperties>
</file>