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6</w:t>
        <w:tab/>
        <w:tab/>
        <w:tab/>
        <w:tab/>
        <w:tab/>
        <w:tab/>
        <w:tab/>
        <w:tab/>
        <w:tab/>
        <w:t xml:space="preserve">          № 1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авилах по   обеспечению безопасности людей на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 Покровского сельского поселения в зимний период в 2016-2017 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8, 143 Водного кодекса Российской Федерации, Постановления Правительства Российской Федерации от 23 декабря 2004 года № 835 «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, «Правилами охраны жизни людей на внутренних водоемах Российской Федерации и прибрежных участках морей», утвержденными приказами Министерства жилищно-коммунального хозяйства РСФСР от 23 декабря 1988 года № 351, Постановления главы администрации Краснодарского края от 08 декабря 1998 года № 695, плана по обеспечению безопасности людей на водоемах  Краснодарского края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бственникам водоемов,  имеющим в аренде водные объекты, определить перечень мест, запрещенных для выхода рыбаков-любителей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собственникам водоемов,  имеющим в аренде водные объекты, установить в местах  в наиболее опасных для населения  на водоемах аншлаги о запрете выхода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собственникам водоемов организовать работу по установлению мест, рекомендованных для подледного лова рыбы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Покровский</dc:creator>
  <dc:description/>
  <cp:keywords/>
  <dc:language>en-US</dc:language>
  <cp:lastModifiedBy>Кристина</cp:lastModifiedBy>
  <cp:lastPrinted>2016-11-21T13:53:00Z</cp:lastPrinted>
  <dcterms:modified xsi:type="dcterms:W3CDTF">2016-11-25T11:06:00Z</dcterms:modified>
  <cp:revision>3</cp:revision>
  <dc:subject/>
  <dc:title>П О С Т А Н О В Л Е Н И Е</dc:title>
</cp:coreProperties>
</file>