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о результа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04.2014 года                                                                       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ициатор публичных слушаний  - Совет Пок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 решением Совета Покровского сельского поселения от 13.03.2014 года № 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публичных слушаний: Проект Устава Покр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ние информации о публичных слушаниях: акт обнародования от 13.03.2014 года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219"/>
        <w:gridCol w:w="594"/>
        <w:gridCol w:w="2308"/>
        <w:gridCol w:w="1980"/>
        <w:gridCol w:w="110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равового акта или вопрос, вынесенный на обсуж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или  формулировка вопрос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едложе- ния, рекоменда- 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- ции внесе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держан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эксперта, участника, название орга- низ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 ча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а Устава Покровского сельского поселения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обрить проект и принять устав без измен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Сидоров-глава Покров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уполномоченного органа: Принять проект Устава Покровского сельского поселения 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                                        В.В. Сидоров</w:t>
        <w:br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19:00Z</dcterms:created>
  <dc:creator>Покровский</dc:creator>
  <dc:description/>
  <cp:keywords/>
  <dc:language>en-US</dc:language>
  <cp:lastModifiedBy>Admin</cp:lastModifiedBy>
  <cp:lastPrinted>2012-07-04T16:11:00Z</cp:lastPrinted>
  <dcterms:modified xsi:type="dcterms:W3CDTF">2014-10-08T06:19:00Z</dcterms:modified>
  <cp:revision>2</cp:revision>
  <dc:subject/>
  <dc:title>Заключение о результатах</dc:title>
</cp:coreProperties>
</file>