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7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ноября 2023 года       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7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 обзоре законодательства за октябрь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ЛУШАЛИ: Начальника отдела по общим вопросам администрации Покровского сельского поселения Новопокровского района Данилина А.В. доложила об обзоре законодательства за октябрь 2023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ИЛИ: Доклад «Об обзоре законодательства за октябрь 2023 года»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3-12-15T15:04:00Z</cp:lastPrinted>
  <dcterms:modified xsi:type="dcterms:W3CDTF">2023-12-18T13:03:00Z</dcterms:modified>
  <cp:revision>46</cp:revision>
  <dc:subject/>
  <dc:title>ПРОТОКОЛ №</dc:title>
</cp:coreProperties>
</file>