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5</w:t>
      </w:r>
    </w:p>
    <w:p>
      <w:pPr>
        <w:pStyle w:val="Normal"/>
        <w:jc w:val="center"/>
        <w:rPr/>
      </w:pPr>
      <w:r>
        <w:rPr>
          <w:sz w:val="27"/>
          <w:szCs w:val="27"/>
        </w:rPr>
        <w:t>совещания с сотрудниками администрации и руководителями муниципальных учреждений Покровс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1 августа 2023 года                                                                       пос. Новопокров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>ПРИСУТСТВОВАЛ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.В. Кузнецов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глава Покровского сельского поселения Новопокровского района, председатель совещания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Данили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отдела по общим вопросам, секретарь совещания;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трудники администрации (муниципальные служащие) – 8 чел.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муниципальных учреждений – 3 чел.</w:t>
      </w:r>
    </w:p>
    <w:p>
      <w:pPr>
        <w:pStyle w:val="Normal"/>
        <w:ind w:left="424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Об информационно-статистическом обзоре обращений граждан за 1 полугодие 2023 год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</w:t>
      </w:r>
      <w:r>
        <w:rPr/>
        <w:t xml:space="preserve"> </w:t>
      </w:r>
      <w:r>
        <w:rPr>
          <w:sz w:val="27"/>
          <w:szCs w:val="27"/>
        </w:rPr>
        <w:t>О порядке работы с обращениями граждан в администрации Покровского сельского поселения в соответствии с Федеральным законом от 02.05.2006           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ЛУШАЛИ: Начальника отдела по общим вопросам администрации Покровского сельского поселения Новопокровского района Данилина А.В. доложила об информационно-статистическом обзоре обращений граждан за 1 полугодие 2023 год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ИЛИ: Доклад «Об информационно-статистическом обзоре обращений граждан за 1 полугодие 2023 год» принять к свед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СЛУШАЛИ: Начальника отдела по общим вопросам администрации Покровского сельского поселения Новопокровского района Данилина А.В. доложила о порядке работы с обращениями граждан в администрации Покровского сельского поселени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ИЛИ: Доклад «О порядке работы с обращениями граждан в администрации Новопокровского сельского поселения в соответствии с Федеральным законом от 02.05.2006 № 59-ФЗ «О порядке рассмотрения обращений граждан Российской Федерации» принять к сведен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редседатель совещания:                                                                          В.В. Кузнецо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Секретарь совещания:                                                                               А.В. Данил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8:37:00Z</dcterms:created>
  <dc:creator>Анна</dc:creator>
  <dc:description/>
  <cp:keywords/>
  <dc:language>en-US</dc:language>
  <cp:lastModifiedBy>DELL</cp:lastModifiedBy>
  <cp:lastPrinted>2023-12-15T15:04:00Z</cp:lastPrinted>
  <dcterms:modified xsi:type="dcterms:W3CDTF">2023-12-18T12:47:00Z</dcterms:modified>
  <cp:revision>43</cp:revision>
  <dc:subject/>
  <dc:title>ПРОТОКОЛ №</dc:title>
</cp:coreProperties>
</file>