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рети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</w:t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18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8 год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18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18 год» на 20 марта 2019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18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18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8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С.А.Вл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______  № 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18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 ________  № 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18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4"/>
        <w:ind w:firstLine="538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м Совета Покровского</w:t>
      </w:r>
    </w:p>
    <w:p>
      <w:pPr>
        <w:pStyle w:val="14"/>
        <w:ind w:firstLine="538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</w:t>
      </w:r>
    </w:p>
    <w:p>
      <w:pPr>
        <w:pStyle w:val="14"/>
        <w:ind w:firstLine="538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14"/>
        <w:ind w:firstLine="538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№ ___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РЯДОК</w:t>
      </w:r>
    </w:p>
    <w:p>
      <w:pPr>
        <w:pStyle w:val="14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8 год</w:t>
      </w:r>
    </w:p>
    <w:p>
      <w:pPr>
        <w:pStyle w:val="14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18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18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18 год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18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18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18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18 год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18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18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18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третий созыв)</w:t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18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18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18 год по доходам в сумме 21 950,9 (двадцать одна тысяча девятьсот пятьдесят целых девять десятых) тысячи  рублей и расходам в сумме 23 853,8 (двадцать три тысячи восемьсот пятьдесят три целых восемь десятых) тысячи рублей с превышением расходов над доходами (дефицит бюджета Покровского сельского поселения Новопокровского района) в сумме 1 902,9 (одна тысяча девятьсот две целых девять десятых) тысячи рубле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18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18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18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18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18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8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8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________  № __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18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18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 04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1 95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 96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</w:t>
            </w:r>
          </w:p>
        </w:tc>
      </w:tr>
      <w:tr>
        <w:trPr>
          <w:trHeight w:val="6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3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3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3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7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7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3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8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6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 24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4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8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1 16 33000 00 0000 1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0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 98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0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98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77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77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В.В.Сидоров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8 год по разделам и подразделам классификации расходов бюджетов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Покровского сельского поселения 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38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255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1624" w:hanging="2552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072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072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1624" w:hanging="2552"/>
        <w:rPr/>
      </w:pPr>
      <w:r>
        <w:rPr>
          <w:szCs w:val="28"/>
        </w:rPr>
        <w:t>от _____ № 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8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>
          <w:szCs w:val="28"/>
        </w:rPr>
        <w:t xml:space="preserve"> 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 на 2017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0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софинансирование расходных обязательств муниципальных образований Краснодарского кра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 024,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072"/>
        <w:rPr/>
      </w:pPr>
      <w:r>
        <w:rPr>
          <w:szCs w:val="28"/>
        </w:rPr>
        <w:t>от _______ № 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18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 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02,9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 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7,9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/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/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______ № ___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18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8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6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4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3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77,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45,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8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 xml:space="preserve">от _______ № _____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18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1019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8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8 го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8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8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В.В. Сидоров </w:t>
      </w:r>
    </w:p>
    <w:p>
      <w:pPr>
        <w:pStyle w:val="Normal"/>
        <w:tabs>
          <w:tab w:val="clear" w:pos="708"/>
          <w:tab w:val="left" w:pos="12720" w:leader="none"/>
        </w:tabs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>
          <w:color w:val="313131"/>
          <w:szCs w:val="28"/>
        </w:rPr>
      </w:pPr>
      <w:r>
        <w:rPr>
          <w:color w:val="313131"/>
          <w:szCs w:val="28"/>
        </w:rPr>
      </w:r>
    </w:p>
    <w:sectPr>
      <w:headerReference w:type="default" r:id="rId8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;Times New Roman" w:hAnsi="Arial;Times New Roman" w:eastAsia="SimSun;宋体" w:cs="Tahoma;Times New Roman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;Times New Roman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;Times New Roman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19-02-12T11:22:00Z</cp:lastPrinted>
  <dcterms:modified xsi:type="dcterms:W3CDTF">2019-02-26T09:59:00Z</dcterms:modified>
  <cp:revision>88</cp:revision>
  <dc:subject/>
  <dc:title>СОВЕТ ПОКРОВСКОГО СЕЛЬСКОГО ПОСЕЛЕНИЯ</dc:title>
</cp:coreProperties>
</file>