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К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2019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обнародовании проекта бюджета Покровского сельского поселения Новопокровского района на 2020 год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бюджета Покровского сельского поселения 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на 2020 год 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 октября 2003 года № 131-ФЗ "Об общих принципах организации местного самоуправления в Российской Федерации", руководствуясь пунктом 2 статьи 3 Положения о публичных слушаниях в Покровском сельском поселении Новопокровском районе, утвержденного решением Совета Покровского сельского поселения Новопокровского района от 26 июля 2006 года № 46, подпунктом 2 пункта 1 статьи 26 Устава Покровского сельского поселения Совет Покровского сельского поселения Новопокровского района р е ш и л: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бнародовать проект решения Совета Покровского сельского поселения «О бюджете Покровского сельского поселения Новопокровского района на 2020 год», внесенный администрацией Покровского сельского поселения Новопокровского района в газете «Сельская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"Рассмотрение проекта бюджета Покровского сельского поселения Новопокровского района на 2020 год» на 26 ноября 2019 года, 9.00 часов по адресу:  поселок Новопокровский, ул. Ленина, 16а, здание администрации Покровского сельского поселения, кабинет 3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оргкомитета по проведению публичных слушаний по теме "Рассмотрение проекта бюджета Покровского сельского поселения Новопокровского района на 2020 год" (приложение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рабочей группы для учета предложений по проекту бюджета Покровского сельского поселения Новопокровского района на 2020 год (приложение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бюджета Покровского сельского поселения Новопокровского района на 2020 год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делу по общим вопрос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(Спесивцева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- телекоммуникационной сети «Интернет» и</w:t>
      </w:r>
      <w:r>
        <w:rPr>
          <w:sz w:val="28"/>
          <w:szCs w:val="28"/>
        </w:rPr>
        <w:t xml:space="preserve"> официально опубликовать данное решение в газете «Сельская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48" w:firstLine="72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редседателя постоянной комиссии Совета Покровского сельского поселения по налогам, бюджету, муниципальному  и народному хозяйству, охране окружающей среды (</w:t>
      </w:r>
      <w:r>
        <w:rPr>
          <w:rFonts w:cs="Times New Roman" w:ascii="Times New Roman" w:hAnsi="Times New Roman"/>
          <w:sz w:val="28"/>
          <w:szCs w:val="28"/>
        </w:rPr>
        <w:t>Зайченко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публикования.</w:t>
      </w:r>
    </w:p>
    <w:p>
      <w:pPr>
        <w:pStyle w:val="Style15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 сельского поселения </w:t>
      </w:r>
    </w:p>
    <w:p>
      <w:pPr>
        <w:pStyle w:val="Style15"/>
        <w:suppressAutoHyphens w:val="true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5"/>
        <w:suppressAutoHyphens w:val="true"/>
        <w:ind w:right="-185"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suppressAutoHyphens w:val="true"/>
        <w:ind w:right="-185"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5"/>
        <w:suppressAutoHyphens w:val="true"/>
        <w:ind w:right="-185"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5"/>
        <w:suppressAutoHyphens w:val="true"/>
        <w:ind w:right="-185"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suppressAutoHyphens w:val="true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2019 № </w:t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 "Рассмотрение проекта бюджета Покровского сельского поселения Новопокровского района на 2020 год"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доров Владимир Викторович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Покровского сельского поселения, председатель оргкомитета</w:t>
            </w:r>
          </w:p>
        </w:tc>
      </w:tr>
    </w:tbl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а оргкомитета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трецова Гал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по доходам и прогнозированию администрации 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говая Ирина Вита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финансирования, экономики, налогообложения, учета 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убботина Оксана Евгеньевна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-  финансист администрации Покровского сельского посе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В.В. Сидо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510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5"/>
        <w:suppressAutoHyphens w:val="true"/>
        <w:ind w:right="-185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5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Style15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2019 № 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рабочей группы по учету предложений по проекту бюджета Покровского сельского поселения Новопокровского района на 2020 год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ина Оксана Евгенье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финансист Покровского сельского поселения – председатель рабочей группы</w:t>
            </w:r>
          </w:p>
        </w:tc>
      </w:tr>
    </w:tbl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5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иченко Наталья Николае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- экономист администрации 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говая Ирина Виталье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финансирования, экономики, налогообложения, учета 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сивцева Елена Викторо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кровского сельского поселения</w:t>
            </w:r>
          </w:p>
        </w:tc>
      </w:tr>
    </w:tbl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>В.В. Сидоров</w:t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5"/>
        <w:suppressAutoHyphens w:val="true"/>
        <w:ind w:right="-48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5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5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2019 № </w:t>
      </w:r>
    </w:p>
    <w:p>
      <w:pPr>
        <w:pStyle w:val="Style15"/>
        <w:suppressAutoHyphens w:val="true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бюджета Покровского сельского поселения Новопокровского района</w:t>
      </w:r>
    </w:p>
    <w:p>
      <w:pPr>
        <w:pStyle w:val="Style15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на 2020 год</w:t>
      </w:r>
    </w:p>
    <w:p>
      <w:pPr>
        <w:pStyle w:val="Style15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бюджета Покровского сельского поселения Новопокровского района на 2020 год вправе участвовать в его обсуждении в следующих формах: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Покровского сельского поселения на 2020 год в порядке, предусмотренном настоящим Порядком; 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е публичных слушаний по проекту бюджета Покровского сельского поселения на 2020 год; 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бюджета Покровского сельского поселения на 2020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Покровского сельского поселения на 2020 год (далее – рабочая группа)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бюджета Покровского сельского поселения на 2020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Покровского сельского поселения на 2020 год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Покровского сельского поселения Новопокровского района на 2020 год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Покровского сельского поселения на 2020 год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Покровского сельского поселения Новопокровского района на 2020 год) или отклонении предложений представительный орган Покровского сельского поселения в соответствии с регламентом заслушивает доклад председательствующего на сессии Совета Покров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бюджет Покровского сельского поселения на 2020 год) предложений подлежат официальному опубликованию (обнародованию)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>В.В. Сидоров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left="456" w:right="158" w:hanging="45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3:00Z</dcterms:created>
  <dc:creator>Администрация</dc:creator>
  <dc:description/>
  <cp:keywords/>
  <dc:language>en-US</dc:language>
  <cp:lastModifiedBy>Пользователь Windows</cp:lastModifiedBy>
  <cp:lastPrinted>2015-11-03T08:47:00Z</cp:lastPrinted>
  <dcterms:modified xsi:type="dcterms:W3CDTF">2019-11-11T11:11:00Z</dcterms:modified>
  <cp:revision>25</cp:revision>
  <dc:subject/>
  <dc:title>Р Е Ш Е Н И Е                                                                                               </dc:title>
</cp:coreProperties>
</file>