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ПОК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(четвертый созыв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(проек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От __________</w:t>
        <w:tab/>
        <w:tab/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назначении публичных слушаний по теме: «Рассмотрение проекта </w:t>
      </w:r>
      <w:r>
        <w:rPr>
          <w:b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2 статьи 28, статьей 44 Федерального закона от 06 октября 2003 года № 131-ФЗ «Об общих принципах организации местного самоуправления в Российской Федерации», уставом Покровского сельского поселения Новопокровского района   Совет Покровского сельского поселения   Новопокр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9 часов 26 ноября 2019 года публичные слушания по теме: «Рассмотрение проекта индикативного плана социально-экономического развития Покровского сельского поселения Новопокровского района   на 2020 год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ельский дом культуры поселка Новопокровский, расположенный по адресу: пос. Новопокровский, переулок Клубный 3, местом проведения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комитет по проведению публичных слушаний по теме: «Рассмотрение проекта индикативного  плана социально-экономического развития Покровского сельского поселения Новопокровского района   на 2020 год» (приложение № 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учета предложений и участия граждан в обсуждении проекта индикативного плана социально-экономического развития Покровского сельского поселения Новопокровского района   на 2020 год (приложение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 для учета предложений по проекту индикативного  плана социально-экономического развития Покровского сельского поселения Новопокровского района   на 2020 год  (приложение № 3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ind w:left="0" w:right="-185" w:firstLine="709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Покровского сельского поселения по налогам, бюджету, муниципальному  и народному хозяйству, охране окружающей среды (Кузьмич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 его обнародования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В.В.Сидоров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                                                                                      УТВЕРЖДЕН                                                                            Решением Совета                                                                                   Покровского сельского поселения                                                                               Новопокровского района                                                                                 от _______________  № 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Рассмотрение проекта </w:t>
      </w:r>
      <w:r>
        <w:rPr>
          <w:b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личенко </w:t>
            </w:r>
          </w:p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талья Николаев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firstLine="34"/>
              <w:rPr/>
            </w:pPr>
            <w:r>
              <w:rPr>
                <w:rFonts w:cs="Times New Roman" w:ascii="Times New Roman" w:hAnsi="Times New Roman"/>
                <w:sz w:val="28"/>
              </w:rPr>
              <w:t>Ведущий специалист - экономист администрации Покровского сельского поселения, председатель оргкомитет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оргкомитета</w:t>
            </w:r>
          </w:p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стрецова </w:t>
            </w:r>
          </w:p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лина Владими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2 категории по доходам и прогнозированию администрации Покровского сельского поселения,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ботина</w:t>
            </w:r>
          </w:p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сана Евген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– финансист администрации Покровского сельского поселения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В.В. Сид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left="5103" w:right="0" w:hanging="0"/>
        <w:rPr/>
      </w:pPr>
      <w:r>
        <w:rPr>
          <w:rFonts w:cs="Times New Roman" w:ascii="Times New Roman" w:hAnsi="Times New Roman"/>
          <w:sz w:val="28"/>
        </w:rPr>
        <w:t xml:space="preserve">ПРИЛОЖЕНИЕ № 2                                                                                         УТВЕРЖДЕН                                                                            Решением Совета                                                                                   Покровского сельского поселения                                                                               Новопокровского района                                                                                 от ____________  № ____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</w:t>
      </w:r>
      <w:r>
        <w:rPr>
          <w:rFonts w:cs="Times New Roman" w:ascii="Times New Roman" w:hAnsi="Times New Roman"/>
          <w:b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0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Население Покровского сельского поселения Новопокровского района, с момента опубликования (обнародования)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0 год</w:t>
      </w:r>
      <w:r>
        <w:rPr>
          <w:rFonts w:cs="Times New Roman" w:ascii="Times New Roman" w:hAnsi="Times New Roman"/>
          <w:sz w:val="28"/>
        </w:rPr>
        <w:t>, вправе участвовать в его обсуждении в следующих формах: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570" w:right="0" w:hanging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я собраний по месту жительства;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570" w:right="0" w:hanging="570"/>
        <w:jc w:val="both"/>
        <w:rPr/>
      </w:pPr>
      <w:r>
        <w:rPr>
          <w:rFonts w:cs="Times New Roman" w:ascii="Times New Roman" w:hAnsi="Times New Roman"/>
          <w:sz w:val="28"/>
        </w:rPr>
        <w:t xml:space="preserve">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0 год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570" w:right="0" w:hanging="570"/>
        <w:jc w:val="both"/>
        <w:rPr/>
      </w:pPr>
      <w:r>
        <w:rPr>
          <w:rFonts w:cs="Times New Roman" w:ascii="Times New Roman" w:hAnsi="Times New Roman"/>
          <w:sz w:val="28"/>
        </w:rPr>
        <w:t>проведения публичных слушаний по проекту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20 год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570" w:right="0" w:hanging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ных формах, не противоречащих действующему законодательству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2.Предложения о дополнениях и (или) изменениях по опубликованному (обнародованному) проекту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20 год</w:t>
      </w:r>
      <w:r>
        <w:rPr>
          <w:rFonts w:cs="Times New Roman" w:ascii="Times New Roman" w:hAnsi="Times New Roman"/>
          <w:sz w:val="28"/>
        </w:rPr>
        <w:t xml:space="preserve"> (далее – предложения),  выдвинутые населением на публичных слушаниях, указываются 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0 год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(обнародованному)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0 год</w:t>
      </w:r>
      <w:r>
        <w:rPr>
          <w:rFonts w:cs="Times New Roman" w:ascii="Times New Roman" w:hAnsi="Times New Roman"/>
          <w:sz w:val="28"/>
        </w:rPr>
        <w:t xml:space="preserve"> могут вносит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5.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Предложения должны соответствовать следующим требованиям: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600" w:leader="none"/>
        </w:tabs>
        <w:ind w:left="600" w:right="0" w:hanging="600"/>
        <w:jc w:val="both"/>
        <w:rPr/>
      </w:pPr>
      <w:r>
        <w:rPr>
          <w:rFonts w:cs="Times New Roman" w:ascii="Times New Roman" w:hAnsi="Times New Roman"/>
          <w:sz w:val="28"/>
        </w:rPr>
        <w:t xml:space="preserve">должны обеспечивать однозначное толкование положений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0 год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600" w:leader="none"/>
        </w:tabs>
        <w:ind w:left="600" w:right="0" w:hanging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пускать противоречие либо несогласованность с иными положениями проекта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20 год</w:t>
      </w:r>
    </w:p>
    <w:p>
      <w:pPr>
        <w:pStyle w:val="ConsNormal"/>
        <w:widowControl/>
        <w:tabs>
          <w:tab w:val="clear" w:pos="720"/>
          <w:tab w:val="left" w:pos="6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количество поступивших предложений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лоненные предложения, ввиду несоответствия требованиям, предъявляемым настоящим Порядком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, рекомендуемые рабочей группой к отклонению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/>
      </w:pPr>
      <w:r>
        <w:rPr>
          <w:rFonts w:cs="Times New Roman" w:ascii="Times New Roman" w:hAnsi="Times New Roman"/>
          <w:sz w:val="28"/>
        </w:rPr>
        <w:t>предложения, рекомендуемые рабочей группой для внесения в текст проекта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20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   Итоги рассмотрения поступивших предложений  подлежат официальному   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В.В.Сидор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/>
      </w:pPr>
      <w:r>
        <w:rPr/>
        <w:tab/>
        <w:tab/>
        <w:tab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                                                                                        УТВЕРЖДЕН                                                                            Решением Совета                                                                                   Покровского сельского поселения                                                                               Новопокровского района                                                                                 от _______________  № 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0 год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2"/>
        <w:gridCol w:w="4927"/>
      </w:tblGrid>
      <w:tr>
        <w:trPr/>
        <w:tc>
          <w:tcPr>
            <w:tcW w:w="4425" w:type="dxa"/>
            <w:tcBorders/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узьмич Кристина Владимировна  </w:t>
            </w:r>
          </w:p>
        </w:tc>
        <w:tc>
          <w:tcPr>
            <w:tcW w:w="502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путат Совета Покровского  сельского поселения, руководитель группы</w:t>
            </w:r>
          </w:p>
        </w:tc>
      </w:tr>
    </w:tbl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</w:t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2"/>
        <w:gridCol w:w="4927"/>
      </w:tblGrid>
      <w:tr>
        <w:trPr/>
        <w:tc>
          <w:tcPr>
            <w:tcW w:w="4425" w:type="dxa"/>
            <w:tcBorders/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анилина Антонина Васильевна   </w:t>
            </w:r>
          </w:p>
        </w:tc>
        <w:tc>
          <w:tcPr>
            <w:tcW w:w="502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й категории по работе с ЛПХ администрации Покровского сельского  поселения                                                             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сивцева Елена Викторовна</w:t>
            </w:r>
          </w:p>
        </w:tc>
        <w:tc>
          <w:tcPr>
            <w:tcW w:w="502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общим вопросам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кровского сельского поселения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 xml:space="preserve">                                                    В.В.Сидор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№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Покровского сельского поселения Новопокровского района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 доходной части бюджета 2020 г., руководствуясь подпунктом 4 пунктом 1 ст. 26 Устава Покровского сельского поселения, Совет Покровского сельского поселения Новопокровского района   р е ш и 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Утвердить муниципальную программу развития поселения: «Индикативный план социально-экономического развития муниципального образования Покровского сельского поселения Новопокровского района на 2020 год» (прилагается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Кузьми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>Настоящее решение вступает в силу со дня его обнародования, но не ранее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шением Совета Покр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__________ № 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-540" w:right="81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000"/>
        <w:gridCol w:w="966"/>
        <w:gridCol w:w="962"/>
        <w:gridCol w:w="966"/>
        <w:gridCol w:w="983"/>
      </w:tblGrid>
      <w:tr>
        <w:trPr>
          <w:trHeight w:val="660" w:hRule="atLeast"/>
        </w:trPr>
        <w:tc>
          <w:tcPr>
            <w:tcW w:w="99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ндикативный план социально-экономического развития Покровского сельского поселения  на 2020 год</w:t>
            </w:r>
          </w:p>
        </w:tc>
      </w:tr>
      <w:tr>
        <w:trPr>
          <w:trHeight w:val="27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единица измер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. в % к 2018 г.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. в % к 2019 г.</w:t>
            </w:r>
          </w:p>
        </w:tc>
      </w:tr>
      <w:tr>
        <w:trPr>
          <w:trHeight w:val="795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годовая численность постоянного населения </w:t>
            </w:r>
            <w:r>
              <w:rPr>
                <w:szCs w:val="22"/>
              </w:rPr>
              <w:t>(на конец года)</w:t>
            </w:r>
            <w:r>
              <w:rPr>
                <w:sz w:val="22"/>
                <w:szCs w:val="22"/>
              </w:rPr>
              <w:t xml:space="preserve"> – всего,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,1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крупные и средние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4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ышленность всего, млн. руб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атывающие производства (D) (крупные и средние), тыс. руб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и распределение электроэнергии, газа и воды (E), млн.руб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ыс.тон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- всего, млн. шту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5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5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 тысяч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по полному кругу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8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2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по полному кругу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за счет всех источников финансирования, тыс. руб. (по крупным и средним предприятиям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9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, выполненных собственными силами по виду деятельности строительство, тыс. руб. (по крупным и средним предприятиям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 (челове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 (челове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4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+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 рублей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50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45" w:hRule="atLeast"/>
        </w:trPr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7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8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1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3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7:00Z</dcterms:created>
  <dc:creator>Admin</dc:creator>
  <dc:description/>
  <cp:keywords/>
  <dc:language>en-US</dc:language>
  <cp:lastModifiedBy>Наталья</cp:lastModifiedBy>
  <cp:lastPrinted>2017-11-10T14:45:00Z</cp:lastPrinted>
  <dcterms:modified xsi:type="dcterms:W3CDTF">2019-11-08T07:26:00Z</dcterms:modified>
  <cp:revision>35</cp:revision>
  <dc:subject/>
  <dc:title>ПОСТАНОВЛЕНИЕ</dc:title>
</cp:coreProperties>
</file>