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3 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213"/>
      </w:tblGrid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кодов подвидов по видам доходов классификации доходов бюджета муниципального образования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10 30000 10 0000 7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Ф в валюте РФ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10 30000 10 0000 8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других бюджетов бюджетной системы РФ в валюте РФ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13 10 0023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11 05013 10 0024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1 05013 10 0026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по результатам торгов в виде арендной платы за земли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эксплуатации и использования </w:t>
            </w:r>
            <w:r>
              <w:rPr>
                <w:color w:val="000000"/>
                <w:sz w:val="32"/>
              </w:rPr>
              <w:t>имущества</w:t>
            </w:r>
            <w:r>
              <w:rPr>
                <w:color w:val="000000"/>
                <w:sz w:val="28"/>
              </w:rPr>
              <w:t xml:space="preserve">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2 05050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1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2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4050 10 0000 4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06025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, когда выгодоприобретателями выступают получател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42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  бюджетам поселений  на  выравнивание    бюджетной  обеспеченност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77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102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4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8 05010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В.И.Сидор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5:00Z</dcterms:created>
  <dc:creator>Admin</dc:creator>
  <dc:description/>
  <cp:keywords/>
  <dc:language>en-US</dc:language>
  <cp:lastModifiedBy>Admin</cp:lastModifiedBy>
  <dcterms:modified xsi:type="dcterms:W3CDTF">2013-01-16T08:52:00Z</dcterms:modified>
  <cp:revision>4</cp:revision>
  <dc:subject/>
  <dc:title>Приложение № 3</dc:title>
</cp:coreProperties>
</file>