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74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10206" w:type="dxa"/>
            <w:tcBorders/>
          </w:tcPr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ОНАЛЬНАЯ ЭНЕРГЕТИЧЕСКАЯ КОМИССИ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 ЦЕН И ТАРИФОВ </w:t>
            </w: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И К А З</w:t>
            </w:r>
          </w:p>
        </w:tc>
      </w:tr>
      <w:tr>
        <w:trPr>
          <w:trHeight w:val="339" w:hRule="atLeast"/>
        </w:trPr>
        <w:tc>
          <w:tcPr>
            <w:tcW w:w="10206" w:type="dxa"/>
            <w:tcBorders/>
          </w:tcPr>
          <w:p>
            <w:pPr>
              <w:pStyle w:val="Heading4"/>
              <w:ind w:hanging="108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31 мая 2013 года                                                                                              № 6/2013-нп</w:t>
            </w:r>
          </w:p>
        </w:tc>
      </w:tr>
      <w:tr>
        <w:trPr>
          <w:trHeight w:val="36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иказ региональной энергетической комиссии – департамента цен и тарифов Краснодарского края от 31 августа 2012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/2012-нп «Об утверждении нормативов потребления коммунальных услуг в Краснодарском крае (при отсутствии приборов учета)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соответствии с проведенными в региональной энергетической комиссии – департаменте цен и тарифов Краснодарского края контрольно – аналитическими мероприятиями, на основании экспертного заключения и решения правления региональной энергетической комиссии – 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 Внести в приказ региональной энергетической комиссии – департаменте цен и тарифов Краснодарского края от 31 августа 2012 года № 2/2012-нп  </w:t>
      </w:r>
      <w:r>
        <w:rPr>
          <w:sz w:val="28"/>
        </w:rPr>
        <w:t>«Об утверждении нормативов потребления коммунальных услуг в Краснодарском крае (при отсутствии приборов учета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Утвердить нормативы потребления коммунальной услуги по отоплению в жилых и нежилых помещениях (приложение № 2)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 4 абзацами вторым и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«в жилых помещениях (</w:t>
      </w:r>
      <w:hyperlink r:id="rId3">
        <w:r>
          <w:rPr>
            <w:rStyle w:val="InternetLink"/>
            <w:sz w:val="28"/>
            <w:szCs w:val="28"/>
          </w:rPr>
          <w:t>приложение № 4.1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на общедомовые нужды (</w:t>
      </w:r>
      <w:hyperlink r:id="rId4">
        <w:r>
          <w:rPr>
            <w:rStyle w:val="InternetLink"/>
            <w:sz w:val="28"/>
            <w:szCs w:val="28"/>
          </w:rPr>
          <w:t>приложение № 4.2</w:t>
        </w:r>
      </w:hyperlink>
      <w:r>
        <w:rPr>
          <w:sz w:val="28"/>
          <w:szCs w:val="28"/>
        </w:rPr>
        <w:t>);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я № 1.2, 1.5 и 2.1 изложить в новой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ям №</w:t>
        </w:r>
      </w:hyperlink>
      <w:r>
        <w:rPr>
          <w:sz w:val="28"/>
          <w:szCs w:val="28"/>
        </w:rPr>
        <w:t xml:space="preserve"> 1 – 3 к настоящему приказ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риложениями № 4.1 и 4.2 в соответствии с приложениями № 4 и 5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</w:rPr>
      </w:pPr>
      <w:r>
        <w:rPr>
          <w:bCs/>
          <w:sz w:val="28"/>
        </w:rPr>
        <w:t>2. Настоящий приказ вступает в силу с 1 января 2014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/>
      </w:pPr>
      <w:r>
        <w:rPr>
          <w:bCs/>
          <w:sz w:val="28"/>
        </w:rPr>
        <w:t xml:space="preserve">Руководитель                                                                                           </w:t>
      </w:r>
      <w:r>
        <w:rPr>
          <w:bCs/>
          <w:sz w:val="28"/>
          <w:lang w:val="en-US"/>
        </w:rPr>
        <w:t xml:space="preserve">    </w:t>
      </w:r>
      <w:r>
        <w:rPr>
          <w:bCs/>
          <w:sz w:val="28"/>
        </w:rPr>
        <w:t>С.Н.Милованов</w:t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13 года № 6/2013-нп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.2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2 года № 2/2012-н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ind w:right="-1" w:hanging="0"/>
        <w:jc w:val="center"/>
        <w:rPr/>
      </w:pPr>
      <w:r>
        <w:rPr/>
        <w:t>потребления коммунальной услуги по электроснабжению в жилых помещениях, оборудованных электроводонагревателями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9"/>
        <w:gridCol w:w="17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епень благоустройства жилищного фон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тив потребления коммунальной услуги в жилых помещениях (кВтч в на одного человека в месяц)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квартирные дома, жилые дома с централизованным холодным водоснабжением, канализацией без центрального горячего водоснабжения с водонагревателями различного тип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квартирные дома, жилые дома с централизованным холодным водоснабжением, без центрального горячего водоснабжения с водонагревателями различного тип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8,0</w:t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 случае наличия в жилом помещении электроводонагревателей, данный норматив суммируется с нормативами, установленными в приложении № 1.1.»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 электроэнергию</w:t>
        <w:tab/>
        <w:tab/>
        <w:tab/>
        <w:tab/>
        <w:tab/>
        <w:tab/>
        <w:tab/>
        <w:tab/>
        <w:t xml:space="preserve">   Ю.В.Нечесов</w:t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13 года № 6/2013-нп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.5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2 года № 2/2012-нп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ind w:right="-1" w:hanging="0"/>
        <w:jc w:val="center"/>
        <w:rPr/>
      </w:pPr>
      <w:r>
        <w:rPr/>
        <w:t>потребления коммунальной услуги по электроснабжению в жилых помещениях, оборудованных электроотопительными установками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3970"/>
      </w:tblGrid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потребления в календарный месяц (кВтч/на 1 кв.м общей площади всех помещений в многоквартирном доме)</w:t>
            </w:r>
          </w:p>
        </w:tc>
      </w:tr>
      <w:tr>
        <w:trPr>
          <w:trHeight w:val="4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этажные дома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ие округа: Сочи, Геленджик, Новороссийск, Анап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апсинский муниципальный район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ие округа: Армавир,  Краснодар, Горячий Ключ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бинский, Апшеронский, Белореченский,  Динской,  Крымский, Курганинский, Мостовский, Новокубанский, Северский, Славянский, Успенский, Лабинский, Гулькевичский,  Кавказский, Красноармейский, Приморско-Ахтарский, Тбилисский,  Усть-Лабинский,  Отрадненский, Темрюкский муниципальные районы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глининский, Брюховецкий, Выселковский,  Ейский, Калининский, Каневской, Кореновский, Крыловский, Ленинградский,  Новопокровский, Павловский, Староминский, Щербиновский, Тимашевский, Тихорецкий, Кущевский муниципальные районы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»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 электроэнергию</w:t>
        <w:tab/>
        <w:tab/>
        <w:tab/>
        <w:tab/>
        <w:tab/>
        <w:tab/>
        <w:t xml:space="preserve">                           Ю.В.Нечес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13 года № 6/2013-нп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2 года № 2/2012-н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коммунальной услуги по отоплению в жилых и нежилых помещениях</w:t>
      </w:r>
    </w:p>
    <w:tbl>
      <w:tblPr>
        <w:tblW w:w="9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1259"/>
        <w:gridCol w:w="1276"/>
        <w:gridCol w:w="1416"/>
      </w:tblGrid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ы потреб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Гкал/на 1 кв.м общей площади всех жилых и нежилых помещений в многоквартирном доме или жилого дома в календарный месяц отопительного периода) </w:t>
            </w:r>
          </w:p>
        </w:tc>
      </w:tr>
      <w:tr>
        <w:trPr>
          <w:trHeight w:val="7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этажные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этажные дом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и более этажные дома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ие округа: Сочи, Геленджик, Новороссийск, Анап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апсинский муниципальный райо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6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ие округа: Армавир,  Краснодар, Горячий Ключ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бинский, Апшеронский, Белореченский,  Динской,  Крымский, Курганинский, Мостовский, Новокубанский, Северский, Славянский, Успенский, Лабинский, Гулькевичский,  Кавказский, Красноармейский, Приморско-Ахтарский, Тбилисский,  Усть-Лабинский,  Отрадненский, Темрюкский муниципальные районы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5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глининский, Брюховецкий, Выселковский,  Ейский, Калининский, Каневской, Кореновский, Крыловский, Ленинградский,  Новопокровский, Павловский, Староминский, Щербиновский, Тимашевский, Тихорецкий, Кущевский муниципальные район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2»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технологического отдела</w:t>
        <w:tab/>
        <w:tab/>
        <w:tab/>
        <w:tab/>
        <w:t xml:space="preserve">                  Е.П.Сологуб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13 года № 6/2013-нп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.1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2 года № 2/2012-нп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ы потребления коммунальных услуг по холодному водоснабжению, горячему водоснабжению и водоотведению в жилых помещениях</w:t>
      </w:r>
    </w:p>
    <w:tbl>
      <w:tblPr>
        <w:tblW w:w="10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259"/>
        <w:gridCol w:w="1434"/>
        <w:gridCol w:w="1258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благоустройства жилищного фонд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ых услуг  в жилых помещениях                                      (куб.метр в месяц на 1 человека)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рячему водоснаб-же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холодному водоснаб-ж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доотве-дению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1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,35 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, канализацией без централизованного горячего водоснабжения с водонагревателями различного ти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,7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,72 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, канализацией без централизованного горячего водоснабжения и водонагревателей различного ти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 без централизованного горячего водоснабжения, канализации с водонагревателями различного ти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 без централизованного горячего водоснабжения, канализации и водонагревателей различного ти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8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дома и жилые дома не оборудованные внутридомовыми системами водоснабжения, без централизованной канализации с водопользованием из водоразборных коло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технологического отдела</w:t>
        <w:tab/>
        <w:tab/>
        <w:tab/>
        <w:tab/>
        <w:t xml:space="preserve">                             Е.П.Сологуб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13 года № 6/2013-нп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.2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2 года № 2/2012-нп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28"/>
        <w:gridCol w:w="1883"/>
      </w:tblGrid>
      <w:tr>
        <w:trPr>
          <w:trHeight w:val="8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епень благоустройства жилищного фон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ых услуг на общедомовые нужды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уб. метр в месяц на 1 кв.м. общей площади помещений, входящих в состав общего имущества МКД)  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рячему водоснабжению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холодному водоснабжению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, канализацией без централизованного горячего водоснабжения с водонагревателями различного тип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, канализацией без централизованного горячего водоснабжения и водонагревателей различного тип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 без централизованного горячего водоснабжения, канализации с водонагревателями различного типа</w:t>
            </w:r>
          </w:p>
        </w:tc>
        <w:tc>
          <w:tcPr>
            <w:tcW w:w="2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 без централизованного горячего водоснабжения, канализации и водонагревателей различного тип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»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ы потребления коммунальных услуг по холодному водоснабжению и горячему водоснабжению на общедомовые нужды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технологического отдела</w:t>
        <w:tab/>
        <w:tab/>
        <w:tab/>
        <w:t xml:space="preserve">                            Е.П.Сологуб</w:t>
      </w:r>
    </w:p>
    <w:sectPr>
      <w:headerReference w:type="default" r:id="rId6"/>
      <w:headerReference w:type="first" r:id="rId7"/>
      <w:type w:val="nextPage"/>
      <w:pgSz w:w="11906" w:h="16838"/>
      <w:pgMar w:left="1276" w:right="42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B4BE5DB3FC1D69F2A8FC8D3ADFF6D8323F08705894DD6F66ECF2B19AEFE6C48241CEC97098AA2DF1CE5F76s3M4K" TargetMode="External"/><Relationship Id="rId4" Type="http://schemas.openxmlformats.org/officeDocument/2006/relationships/hyperlink" Target="consultantplus://offline/ref=9DB4BE5DB3FC1D69F2A8FC8D3ADFF6D8323F08705894DD6F66ECF2B19AEFE6C48241CEC97098AA2DF1CE5F75s3M7K" TargetMode="External"/><Relationship Id="rId5" Type="http://schemas.openxmlformats.org/officeDocument/2006/relationships/hyperlink" Target="consultantplus://offline/ref=73F2865B16C2592292950C3724FA6C59BD6A304515A3D12ECA93AD803F909A70B5F15212892CC99363579D56H3T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57:00Z</dcterms:created>
  <dc:creator>Роман А. Уланов</dc:creator>
  <dc:description/>
  <cp:keywords/>
  <dc:language>en-US</dc:language>
  <cp:lastModifiedBy>Роман А. Уланов</cp:lastModifiedBy>
  <cp:lastPrinted>2013-06-11T09:55:00Z</cp:lastPrinted>
  <dcterms:modified xsi:type="dcterms:W3CDTF">2013-06-11T06:14:00Z</dcterms:modified>
  <cp:revision>22</cp:revision>
  <dc:subject/>
  <dc:title/>
</cp:coreProperties>
</file>