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1260"/>
        <w:gridCol w:w="1440"/>
      </w:tblGrid>
      <w:tr>
        <w:trPr>
          <w:trHeight w:val="255" w:hRule="atLeast"/>
        </w:trPr>
        <w:tc>
          <w:tcPr>
            <w:tcW w:w="7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ЯСНИТЕЛЬНАЯ ЗАПИС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035" w:type="dxa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0" w:name="RANGE!A4"/>
            <w:r>
              <w:rPr>
                <w:rFonts w:cs="Arial CYR" w:ascii="Arial CYR" w:hAnsi="Arial CYR"/>
                <w:sz w:val="16"/>
                <w:szCs w:val="16"/>
              </w:rPr>
              <w:t>на 1 октября  2016 года</w:t>
            </w:r>
            <w:bookmarkEnd w:id="0"/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7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рма по ОКУ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160</w:t>
            </w:r>
          </w:p>
        </w:tc>
      </w:tr>
      <w:tr>
        <w:trPr>
          <w:trHeight w:val="255" w:hRule="atLeast"/>
        </w:trPr>
        <w:tc>
          <w:tcPr>
            <w:tcW w:w="70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РОВСКОЕ  СЕЛЬСКОЕ  ПОСЕЛЕНИ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Дат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1" w:name="RANGE!C6"/>
            <w:r>
              <w:rPr>
                <w:rFonts w:cs="Arial CYR" w:ascii="Arial CYR" w:hAnsi="Arial CYR"/>
                <w:sz w:val="16"/>
                <w:szCs w:val="16"/>
              </w:rPr>
              <w:t>01.10.201</w:t>
            </w:r>
            <w:bookmarkEnd w:id="1"/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0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ный распорядитель, распорядитель,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олучатель бюджетных средств, главный администратор, 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ор доходов бюджета,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ОКПО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2" w:name="RANGE!C9"/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bookmarkEnd w:id="2"/>
          </w:p>
        </w:tc>
      </w:tr>
      <w:tr>
        <w:trPr>
          <w:trHeight w:val="255" w:hRule="atLeast"/>
        </w:trPr>
        <w:tc>
          <w:tcPr>
            <w:tcW w:w="70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лавный администратор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ов финансирования</w:t>
            </w:r>
            <w:bookmarkStart w:id="3" w:name="RANGE!A12"/>
            <w:r>
              <w:rPr>
                <w:rFonts w:cs="Arial CYR" w:ascii="Arial CYR" w:hAnsi="Arial CYR"/>
                <w:sz w:val="16"/>
                <w:szCs w:val="16"/>
              </w:rPr>
              <w:t xml:space="preserve"> дефицита бюджета</w:t>
            </w:r>
            <w:bookmarkEnd w:id="3"/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7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а по БК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4" w:name="RANGE!C12"/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bookmarkEnd w:id="4"/>
          </w:p>
        </w:tc>
      </w:tr>
      <w:tr>
        <w:trPr>
          <w:trHeight w:val="255" w:hRule="atLeast"/>
        </w:trPr>
        <w:tc>
          <w:tcPr>
            <w:tcW w:w="70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бюджета   ПОКРОВСКОЕ СЕЛЬСКОЕ ПОСЕЛЕНИ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(публично-правового образования) 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ОКАТО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5" w:name="RANGE!C14"/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bookmarkEnd w:id="5"/>
          </w:p>
        </w:tc>
      </w:tr>
      <w:tr>
        <w:trPr>
          <w:trHeight w:val="255" w:hRule="atLeast"/>
        </w:trPr>
        <w:tc>
          <w:tcPr>
            <w:tcW w:w="70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иодичность:    квартальна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 руб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Е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7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50"/>
        <w:ind w:firstLine="720"/>
        <w:jc w:val="both"/>
        <w:rPr/>
      </w:pPr>
      <w:r>
        <w:rPr/>
        <w:t xml:space="preserve">Предоставление бюджетной и бухгалтерской отчетности главным распорядителем, получателем и администратором доходов средств местного бюджета в Финансовое Управление МО Новопокровский район осуществляется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. и приказа Минфина РФ №114н от 30.09.2010. </w:t>
      </w:r>
    </w:p>
    <w:p>
      <w:pPr>
        <w:pStyle w:val="Normal"/>
        <w:widowControl w:val="false"/>
        <w:autoSpaceDE w:val="false"/>
        <w:spacing w:lineRule="atLeast" w:line="350"/>
        <w:ind w:firstLine="720"/>
        <w:jc w:val="both"/>
        <w:rPr/>
      </w:pPr>
      <w:r>
        <w:rPr/>
        <w:t>В целях полного и качественного осуществления анализа результатов исполнения бюджета Покровского сельского поселения, бюджетная отчетность представляется на бумажном носителе  и электронном виде в системе "</w:t>
      </w:r>
      <w:r>
        <w:rPr>
          <w:b/>
        </w:rPr>
        <w:t>WEB- консолидация"</w:t>
      </w:r>
      <w:r>
        <w:rPr/>
        <w:t xml:space="preserve"> и содержит полную информацию об исполнении бюджета, о состоянии денежных обязательств, а также об операциях, их изменяющих. </w:t>
      </w:r>
    </w:p>
    <w:p>
      <w:pPr>
        <w:pStyle w:val="Normal"/>
        <w:autoSpaceDE w:val="false"/>
        <w:spacing w:lineRule="atLeast" w:line="350"/>
        <w:ind w:firstLine="720"/>
        <w:jc w:val="both"/>
        <w:rPr/>
      </w:pPr>
      <w:r>
        <w:rPr/>
        <w:t>В состав квартальной бухгалтерской отчетности включены формы согласно указанному содержанию:</w:t>
      </w:r>
    </w:p>
    <w:p>
      <w:pPr>
        <w:pStyle w:val="Normal"/>
        <w:widowControl w:val="false"/>
        <w:autoSpaceDE w:val="false"/>
        <w:spacing w:lineRule="atLeast" w:line="350"/>
        <w:jc w:val="both"/>
        <w:rPr/>
      </w:pPr>
      <w:r>
        <w:rPr/>
        <w:t xml:space="preserve">    </w:t>
      </w:r>
      <w:r>
        <w:rPr/>
        <w:t>-«Справка по консолидируемым расчетам» (ф. 0503125);</w:t>
      </w:r>
    </w:p>
    <w:p>
      <w:pPr>
        <w:pStyle w:val="Normal"/>
        <w:widowControl w:val="false"/>
        <w:autoSpaceDE w:val="false"/>
        <w:spacing w:lineRule="atLeast" w:line="350"/>
        <w:jc w:val="both"/>
        <w:rPr/>
      </w:pPr>
      <w:r>
        <w:rPr/>
        <w:t xml:space="preserve">    </w:t>
      </w:r>
      <w:r>
        <w:rPr/>
        <w:t>-«Отчет об исполнении бюджета» (ф. 0503117);</w:t>
      </w:r>
    </w:p>
    <w:p>
      <w:pPr>
        <w:pStyle w:val="Normal"/>
        <w:widowControl w:val="false"/>
        <w:autoSpaceDE w:val="false"/>
        <w:spacing w:lineRule="atLeast" w:line="350"/>
        <w:jc w:val="both"/>
        <w:rPr/>
      </w:pPr>
      <w:r>
        <w:rPr/>
        <w:t xml:space="preserve">    </w:t>
      </w:r>
      <w:r>
        <w:rPr/>
        <w:t>-«Справочная таблица к отчету об исполнении консолидированного бюджета субъекта РФ» (ф. 0503387);</w:t>
      </w:r>
    </w:p>
    <w:p>
      <w:pPr>
        <w:pStyle w:val="Normal"/>
        <w:widowControl w:val="false"/>
        <w:autoSpaceDE w:val="false"/>
        <w:spacing w:lineRule="atLeast" w:line="350"/>
        <w:jc w:val="both"/>
        <w:rPr/>
      </w:pPr>
      <w:r>
        <w:rPr/>
        <w:t xml:space="preserve">   </w:t>
      </w:r>
      <w:r>
        <w:rPr/>
        <w:t>-«Отчет об использовании межбюджетных трансфертов из краевого бюджета  муниципальными образованиями и территориальным внебюджетным фондом»(ф. 0503324);</w:t>
      </w:r>
    </w:p>
    <w:p>
      <w:pPr>
        <w:pStyle w:val="Normal"/>
        <w:widowControl w:val="false"/>
        <w:autoSpaceDE w:val="false"/>
        <w:spacing w:lineRule="atLeast" w:line="350"/>
        <w:jc w:val="both"/>
        <w:rPr/>
      </w:pPr>
      <w:r>
        <w:rPr/>
        <w:t xml:space="preserve">   </w:t>
      </w:r>
      <w:r>
        <w:rPr/>
        <w:t>-«Сведения о количестве подведомственны учреждений» (ф. 0503161);</w:t>
      </w:r>
    </w:p>
    <w:p>
      <w:pPr>
        <w:pStyle w:val="Normal"/>
        <w:widowControl w:val="false"/>
        <w:autoSpaceDE w:val="false"/>
        <w:spacing w:lineRule="atLeast" w:line="350"/>
        <w:jc w:val="both"/>
        <w:rPr/>
      </w:pPr>
      <w:r>
        <w:rPr/>
        <w:t xml:space="preserve">   </w:t>
      </w:r>
      <w:r>
        <w:rPr/>
        <w:t>-«Сведения об исполнении бюджета» (ф. 0503164);</w:t>
      </w:r>
    </w:p>
    <w:p>
      <w:pPr>
        <w:pStyle w:val="Normal"/>
        <w:widowControl w:val="false"/>
        <w:autoSpaceDE w:val="false"/>
        <w:spacing w:lineRule="atLeast" w:line="350"/>
        <w:jc w:val="both"/>
        <w:rPr/>
      </w:pPr>
      <w:r>
        <w:rPr/>
        <w:t xml:space="preserve">   </w:t>
      </w:r>
      <w:r>
        <w:rPr/>
        <w:t xml:space="preserve">-«Сведения об использовании информационно-коммуникационных технологий» </w:t>
      </w:r>
    </w:p>
    <w:p>
      <w:pPr>
        <w:pStyle w:val="Normal"/>
        <w:widowControl w:val="false"/>
        <w:autoSpaceDE w:val="false"/>
        <w:spacing w:lineRule="atLeast" w:line="350"/>
        <w:jc w:val="both"/>
        <w:rPr/>
      </w:pPr>
      <w:r>
        <w:rPr/>
        <w:t xml:space="preserve">    </w:t>
      </w:r>
      <w:r>
        <w:rPr/>
        <w:t>(ф. 0503177);</w:t>
      </w:r>
    </w:p>
    <w:p>
      <w:pPr>
        <w:pStyle w:val="Normal"/>
        <w:widowControl w:val="false"/>
        <w:autoSpaceDE w:val="false"/>
        <w:spacing w:lineRule="atLeast" w:line="350"/>
        <w:jc w:val="both"/>
        <w:rPr/>
      </w:pPr>
      <w:r>
        <w:rPr/>
        <w:t xml:space="preserve">  </w:t>
      </w:r>
      <w:r>
        <w:rPr/>
        <w:t>-Пояснительная записка (текстовой формат) (ф. 0503160).</w:t>
      </w:r>
    </w:p>
    <w:p>
      <w:pPr>
        <w:pStyle w:val="Normal"/>
        <w:widowControl w:val="false"/>
        <w:autoSpaceDE w:val="false"/>
        <w:spacing w:lineRule="atLeast" w:line="35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5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50"/>
        <w:ind w:firstLine="720"/>
        <w:jc w:val="both"/>
        <w:rPr/>
      </w:pP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6"/>
        <w:gridCol w:w="1479"/>
      </w:tblGrid>
      <w:tr>
        <w:trPr>
          <w:trHeight w:val="255" w:hRule="atLeast"/>
        </w:trPr>
        <w:tc>
          <w:tcPr>
            <w:tcW w:w="97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Раздел 1. Организационная структура субъекта бюджетной отчетности</w:t>
            </w:r>
          </w:p>
        </w:tc>
      </w:tr>
      <w:tr>
        <w:trPr>
          <w:trHeight w:val="255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Б=1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дминистрация Покровского сельского поселения Новопокровского района является главным  распорядителем, получателем и администратором доходов средств местного бюджета, учредителем   подведомственных муниципальных учреждений:                                                                                                                                                                                     - МУ "Импульс" -основным направлением деятельности- оказание услуг в сфере ЖКХ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МУК "Покровский КДЦ"  - направлением деятельности -оказание услуг в культурно-  досуговой сфере.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МУК "Покровская ПБ" - направлением деятельности - оказание услуг в сфере библиотечного обслуживания населения.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се муниципальные учреждения Покровского сельского поселения имеют статус -КАЗЕННЫЕ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4. Анализ показателей финансовой отчетности субъекта бюджетной отчет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ВБ=10</w:t>
        <w:tab/>
        <w:tab/>
      </w: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анные </w:t>
      </w:r>
      <w:r>
        <w:rPr>
          <w:b/>
        </w:rPr>
        <w:t>Формы-0503161</w:t>
      </w:r>
      <w:r>
        <w:rPr/>
        <w:t xml:space="preserve"> "Сведения о количестве подведомственных участников бюджетно¬го процесса, учреждений и государственных (муниципальных) унитарных предприятий" соответствуют информации размещенной на официальном сайте Администрации Покровского сельского поселения Pokrovskoesp1@rambler.ru и  данным Единого государственного реестра юридически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</w:t>
      </w:r>
      <w:r>
        <w:rPr>
          <w:b/>
        </w:rPr>
        <w:t>Форме -0503164</w:t>
      </w:r>
      <w:r>
        <w:rPr/>
        <w:t xml:space="preserve"> "Сведениях  об исполнении  бюджета" отражены показатели, процент исполнения которых составляет менее 70% по исполнению доходной и расходной части бюджета. За  отчетный период 3 квартала не исполнение по доходам сложилось в разрезе следующих показателей: КБК 10302240010000110 (Акцизы на моторные масла) - 46,97%; КБК 1010203001000110 (НДФЛ налоговых агентов) 66,91%; КБК 10601030100000110 (Налог на имущество физ.лиц)23,43%; КБК 10606043100000110 (Земельный налог с физических лиц) -21,40%; КБК 11301995100000130 (Оказание платных услуг) -62,49%, КБК 111050035100000120 (доходы от сдачи в аренду муниципального имущества)-53,58%. По всем показателям проведен анализ объективности причин не выполнения плановых назначений. </w:t>
      </w:r>
    </w:p>
    <w:p>
      <w:pPr>
        <w:pStyle w:val="Normal"/>
        <w:jc w:val="both"/>
        <w:rPr/>
      </w:pPr>
      <w:r>
        <w:rPr/>
        <w:t xml:space="preserve">По Расходной части бюджета основные платежи запланированы на 4квартал текущего года (это и предоставления отпусков, ремонт автомобильных дорог ,ремонт уличного освещения).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01 октября 2016 года </w:t>
      </w:r>
      <w:r>
        <w:rPr>
          <w:b/>
        </w:rPr>
        <w:t>(Форма 0503169)</w:t>
      </w:r>
      <w:r>
        <w:rPr/>
        <w:t xml:space="preserve"> сложилась дебиторская задолженность в сумме 668822,85 рублей, в том числе по АДМ-182 в сумме 171466,74рублей по АДМ-902  в сумме 160465,03рублей, по АДМ-992 в сумме 336891,08рублей. из них </w:t>
      </w:r>
    </w:p>
    <w:p>
      <w:pPr>
        <w:pStyle w:val="Normal"/>
        <w:jc w:val="both"/>
        <w:rPr/>
      </w:pPr>
      <w:r>
        <w:rPr/>
        <w:t>авансовые платежи за услуги связи ОАО "Ростелеком" 28975,85руб.-счет 206221;  счет 205310 в сумме 302640,23рублей за водопотребление.; счет 206510 -авансовые перечисления иных межбюджетных трансфертов  на передачу полномочий по вопросам финансового контроля- АДМ 910 (КСП МО Новопокровский район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 отчетный период  кредиторская задолженность составляет 4 460 044,61рублей в т.ч. по АДМ-182 в сумме 2400752,59рублей, по АДМ-992 в сумме 2 059 292,02 рублей, из них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чет 30226 в сумме 786847,52руб.(за лабораторные исследования проб воды -5476,10руб. и 24000ру.б услуги мех.руки, услуги по обучению и дополнительному профессиональному образованию в форме повышения квалификации по программе управление гос. и муниципальными закупками в сумме 9600руб. изготовление абонентских книжек за водопотребление в сумме 1562,233руб, за изготовление Проектно-сметной документации на объект капитального строительства в сумме 700 000.00рублей);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чет 30234 в  сумме 162 215,75руб в т.ч.(ИП Юреня Г.А. за материальные запасы на сумму-45589руб,;  перед ООО "Компьютер-Центр" раздел 0503 -91000 за светодиодные светильники,; ИП Аберемова Н.Н. в сумме 9500руб; перед ОАО "Кубань-Сервис" за ГСМ в сумме -39020руб)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счеты по заработной плате за 2-у половину сентября в сумме 522689,00рублей счет 30211,счет 30403 в сумме 5780,00рублей и счет 30300 в сумме 304316,08рублей .  Данные суммы приняты к учету, т.к. соответствуют достоверности данным бухгалтерского учёта и утвержденным бюджетным назначениям.  </w:t>
      </w:r>
    </w:p>
    <w:p>
      <w:pPr>
        <w:pStyle w:val="Normal"/>
        <w:jc w:val="both"/>
        <w:rPr/>
      </w:pPr>
      <w:r>
        <w:rPr/>
        <w:t xml:space="preserve">В </w:t>
      </w:r>
      <w:r>
        <w:rPr>
          <w:b/>
        </w:rPr>
        <w:t>Форме-0503128</w:t>
      </w:r>
      <w:r>
        <w:rPr/>
        <w:t xml:space="preserve"> за отчетный период принятые бюджетные обязательства превышают лимиты бюджетных обязательств ЛБО по трем позициям КБК, а именно:</w:t>
      </w:r>
    </w:p>
    <w:p>
      <w:pPr>
        <w:pStyle w:val="Normal"/>
        <w:jc w:val="both"/>
        <w:rPr/>
      </w:pPr>
      <w:r>
        <w:rPr/>
        <w:t>КБК 0502 0610110130 244 на 22846,87рублей (счет на ремонт глубинных насосов ЭЦВ для водоснабжения)</w:t>
      </w:r>
    </w:p>
    <w:p>
      <w:pPr>
        <w:pStyle w:val="Normal"/>
        <w:jc w:val="both"/>
        <w:rPr/>
      </w:pPr>
      <w:r>
        <w:rPr/>
        <w:t>КБК 0801 0330300590 244 на 42132,80рублей (счет за аренду административного здания)</w:t>
      </w:r>
    </w:p>
    <w:p>
      <w:pPr>
        <w:pStyle w:val="Normal"/>
        <w:jc w:val="both"/>
        <w:rPr/>
      </w:pPr>
      <w:r>
        <w:rPr/>
        <w:t>КБК 0104 5110000190 244 на 80741,81рублей (счет за аренду административного зда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кровского сельского поселения                                          </w:t>
      </w:r>
      <w:r>
        <w:rPr>
          <w:b/>
        </w:rPr>
        <w:t>В.В. Си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бухгалтер                                                                              </w:t>
      </w:r>
      <w:r>
        <w:rPr>
          <w:b/>
        </w:rPr>
        <w:t>И.В. Луго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10» октября 2016г.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5:23:00Z</dcterms:created>
  <dc:creator>Buh</dc:creator>
  <dc:description/>
  <cp:keywords/>
  <dc:language>en-US</dc:language>
  <cp:lastModifiedBy>Buh</cp:lastModifiedBy>
  <cp:lastPrinted>2014-04-07T08:38:00Z</cp:lastPrinted>
  <dcterms:modified xsi:type="dcterms:W3CDTF">2016-10-26T05:26:00Z</dcterms:modified>
  <cp:revision>5</cp:revision>
  <dc:subject/>
  <dc:title>Представление бюджетной и бухгалтерской отчетности главным администратором средств местного бюджета за 2013 год в ФУ администрации МО Новопокровский район  осуществляется в соответствии с требованиями Инструкции о порядке составления и представления годо</dc:title>
</cp:coreProperties>
</file>