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4.2019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поселения Новопокровского района за 1 квартал 2019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426"/>
        <w:jc w:val="both"/>
        <w:rPr/>
      </w:pP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квартал 2019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1 квартал 2019 года по доходам в сумме 5 156,2  (пять миллионов сто пятьдесят шесть целых две десятых) тысяч рублей и расходам в сумме 4 013,7 (четыре миллиона тринадцать целых семь десятых) тысяч рублей с превышением доходов над расходами (профицит бюджета Покровского сельского поселения Новопокровского района) в сумме 1 142,5 (один миллион сто сорок две целых пят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19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1 квартал 2019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квартал 2019 года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19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22.04.2019 № 23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квартал 2019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квартал 2019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4 79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 15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4 35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 182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3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 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08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 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08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 08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17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7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65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0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5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-2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2.04.201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19 года по разделам и подразделам классификации расходов бюджетов</w:t>
      </w:r>
    </w:p>
    <w:p>
      <w:pPr>
        <w:pStyle w:val="TextBodyIndent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20 7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8 8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22.04.2019 № 2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19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425"/>
        <w:gridCol w:w="709"/>
        <w:gridCol w:w="1701"/>
        <w:gridCol w:w="709"/>
        <w:gridCol w:w="1276"/>
        <w:gridCol w:w="1701"/>
        <w:gridCol w:w="12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квартал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73"/>
        <w:gridCol w:w="523"/>
        <w:gridCol w:w="611"/>
        <w:gridCol w:w="1737"/>
        <w:gridCol w:w="709"/>
        <w:gridCol w:w="1322"/>
        <w:gridCol w:w="1620"/>
        <w:gridCol w:w="1306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7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7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6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lang w:val="en-US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lang w:val="en-US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ероприятия по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4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4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4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4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4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12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2.04.2019 № 23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1 квартал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rHeight w:val="9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9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9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 142,5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 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142,5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 142,5</w:t>
            </w:r>
          </w:p>
        </w:tc>
      </w:tr>
      <w:tr>
        <w:trPr>
          <w:trHeight w:val="2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318,5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318,5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318,5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318,5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76,0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76,0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76,0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7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>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19-04-23T13:23:00Z</cp:lastPrinted>
  <dcterms:modified xsi:type="dcterms:W3CDTF">2019-04-23T10:31:00Z</dcterms:modified>
  <cp:revision>234</cp:revision>
  <dc:subject/>
  <dc:title>СОВЕТ ПОКРОВСКОГО СЕЛЬСКОГО ПОСЕЛЕНИЯ</dc:title>
</cp:coreProperties>
</file>