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rPr/>
      </w:pPr>
      <w:r>
        <w:rPr>
          <w:b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т 02.04.2019</w:t>
        <w:tab/>
        <w:t xml:space="preserve">                                                                                    № 20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орядка формирования, ведения, </w:t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дополнения и опубликования перечня </w:t>
      </w:r>
    </w:p>
    <w:p>
      <w:pPr>
        <w:pStyle w:val="2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го имущества Покровского сельского </w:t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, предназначенного </w:t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во владение и (или) в пользование </w:t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становления администрации Покровского сельского поселения Новопокровского района от 04 апреля 2017 года № 30 «Об утверждении Порядка оказания имущественной поддержки субъектам малого и среднего предпринимательства на территории Покровского сельского поселения Новопокровского района», улучшения условий для развития малого и среднего предпринимательства на территории Покровского сельского поселения, администрация Покровского сельского поселения Новопокровского района п о с т а н о в л я е 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Порядок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дить (приложение № 1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 Виды муниципального имущества, которое используется для формирования перечня муниципального имущества 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дить (приложение № 2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Определить отдел по вопросам финансирования, экономики, налогообложения учета  и отчетности администрации Покровского сельского поселения уполномоченным структурным подразделением администрации Покровского сельского поселения п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) Формированию, ведению, а также опубликованию перечня муниципального имущества 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;</w:t>
      </w:r>
    </w:p>
    <w:p>
      <w:pPr>
        <w:pStyle w:val="2"/>
        <w:ind w:firstLine="709"/>
        <w:rPr/>
      </w:pPr>
      <w:r>
        <w:rPr>
          <w:sz w:val="28"/>
          <w:szCs w:val="28"/>
        </w:rPr>
        <w:t>2)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 Отделу по вопросам финансирования, экономики, налогообложения учета и отчетности администрации Покровского сельского поселения (Луговая) обеспечить опубликование утвержденного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"/>
        <w:ind w:firstLine="709"/>
        <w:rPr/>
      </w:pPr>
      <w:r>
        <w:rPr>
          <w:sz w:val="28"/>
          <w:szCs w:val="28"/>
        </w:rPr>
        <w:t>5. Постановление администрации Покровского сельского поселения Новопокровского района от 04 июля 2017 года № 50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признать утратившим сил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2"/>
        <w:ind w:firstLine="709"/>
        <w:rPr/>
      </w:pPr>
      <w:r>
        <w:rPr>
          <w:sz w:val="28"/>
          <w:szCs w:val="28"/>
        </w:rPr>
        <w:t>7. Постановление</w:t>
      </w:r>
      <w:r>
        <w:rPr>
          <w:sz w:val="28"/>
        </w:rPr>
        <w:t xml:space="preserve"> вступает в силу по истечении 10 дней со дня его официального опубликования</w:t>
      </w:r>
      <w:r>
        <w:rPr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В.В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остановлением администрации Покровского сельского поселения Новопокровск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   02.04.2019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, ежегодного дополн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опубликования перечня муниципального имуще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Новопокровского района, предназначенного для предоставления во владение и (или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пользование субъектам малого и среднего предприниматель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827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создания и основные принципы формирования, </w:t>
      </w:r>
    </w:p>
    <w:p>
      <w:pPr>
        <w:pStyle w:val="Style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 имуществе Покровского сельского поселения Новопокровского района, свободном от прав 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Style9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оставления имущества, принадлежащего на праве собственности Покровскому сельскому поселению Новопокровского района, во владение и (или) пользование на долгосрочной основе (в том числе возмездном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лномочий органов местного самоуправления Покровского сельского поселения Новопокровского района в сфере оказания имущественной поддержки субъектам малого и среднего предпринимательства.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управления муниципальным имуществом, находящимся в собственности Покровского сельского поселения Новопокровского района, стимулирования развития малого и среднего предпринимательства на территории Покровского сельского поселения Новопокровского района.</w:t>
      </w:r>
    </w:p>
    <w:p>
      <w:pPr>
        <w:pStyle w:val="Style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Перечня основывается на следующих основных принципах: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Покровском сельском поселении Новопокровского района по обеспечению взаимодействия исполнительных органов власти Краснодарского края с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, ведение Перечня, внесение в него изменений,</w:t>
      </w:r>
    </w:p>
    <w:p>
      <w:pPr>
        <w:pStyle w:val="Style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ежегодное дополнение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изменения и ежегодное дополнение в него утверждаются постановлением администрации Покровского сельского поселения Новопокровского района.</w:t>
      </w:r>
    </w:p>
    <w:p>
      <w:pPr>
        <w:pStyle w:val="Style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ормирование и ведение Перечня осуществляется отделом по вопросам финансирования, экономики, налогообложения учета и отчетности администрации Покровского сельского поселения в электронной форме, а также на бумажном носителе. Отдел по вопросам финансирования, экономики, налогообложения учета и отчетности администрации Покровского сельского поселения отвечает за достоверность содержащихся в Перечне сведений.</w:t>
      </w:r>
    </w:p>
    <w:p>
      <w:pPr>
        <w:pStyle w:val="Style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   № 178-ФЗ «О приватизации государственного и муниципального имущества», а также в перечень имущества Покровского сельского поселения Новопокровск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относится к земельным участкам, предусмотренным подпунктами 1-10, 13-15,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Style9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Style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Style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 группируется в Перечне по единицам административно-территориального деления Покровского сельского поселения Новопокровского района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Style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окровского сельского поселения по ее инициативе или на основании предложений исполнительных органов государственной власти, коллегиального органа в Покровском сельском поселении Новопокровского района по обеспечению взаимодействие исполнительных органов власти Краснодарского края с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Покровского сельского поселения Новопокровского района.</w:t>
      </w:r>
    </w:p>
    <w:p>
      <w:pPr>
        <w:pStyle w:val="Style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Style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3 настоящего Порядка.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ё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.</w:t>
      </w:r>
    </w:p>
    <w:p>
      <w:pPr>
        <w:pStyle w:val="Style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Style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имуществе Покровского сельского поселения Новопокровского района можно исключить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муниципальном имуществе Покровского сельского поселения Новопокровского района подлежат исключению из Перечня, в следующих случаях: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Покровского сельского поселения Новопокровск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Право собственности Покровского сельского поселения Новопокровского района на имущество прекращено по решению суда или в ином установленном законом порядке;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>3.11. Отдел по вопросам финансирования, экономики, налогообложения учета и отчетности администрации Покровского сельского поселен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тдел по  вопросам финансирования, экономики, налогообложения учета и отчетности  администрации Покров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ие Перечня и предоставление сведений </w:t>
      </w:r>
    </w:p>
    <w:p>
      <w:pPr>
        <w:pStyle w:val="Style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ном в него имущ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тдел по  вопросам финансирования, экономики, налогообложения учета и отчетности администрации Покровского сельского поселения Новопок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вает опубликование Перечня или изменений в Перечень в средствах массовой информации, в течение 10 рабочих дней со дня их утверждения по форме согласно приложению к настоящему Порядку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1.2. Осуществляет размещение Перечня на официальном сайте администрации Покровского сельского поселения Новопокровского райо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Ы 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 xml:space="preserve">постановлением администрации Покровского сельского поселения Новопокровского района 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4.02.2019 № 20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е  для формирования перечн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Style9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Style9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Style9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85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ЕРЕЧ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, предназначенного для предоставления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90"/>
        <w:gridCol w:w="2027"/>
        <w:gridCol w:w="1789"/>
        <w:gridCol w:w="3827"/>
        <w:gridCol w:w="2410"/>
        <w:gridCol w:w="226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объекта </w:t>
            </w:r>
            <w:r>
              <w:rPr>
                <w:lang w:val="en-US"/>
              </w:rPr>
              <w:t>&lt;1&gt;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тип движимого имущества &lt;2&gt;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учета </w:t>
            </w:r>
            <w:r>
              <w:rPr>
                <w:lang w:val="en-US"/>
              </w:rPr>
              <w:t>&lt;3&gt;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r>
              <w:rPr>
                <w:lang w:val="en-US"/>
              </w:rPr>
              <w:t>&lt;4&gt;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77"/>
        <w:gridCol w:w="1859"/>
        <w:gridCol w:w="1462"/>
        <w:gridCol w:w="1869"/>
        <w:gridCol w:w="2031"/>
        <w:gridCol w:w="1246"/>
        <w:gridCol w:w="1302"/>
        <w:gridCol w:w="2297"/>
      </w:tblGrid>
      <w:tr>
        <w:trPr/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lang w:val="en-US"/>
              </w:rPr>
              <w:t>&lt;5&gt;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 xml:space="preserve"> &lt;6&gt;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земель </w:t>
            </w:r>
            <w:r>
              <w:rPr>
                <w:lang w:val="en-US"/>
              </w:rPr>
              <w:t>&lt;7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  <w:r>
              <w:rPr>
                <w:lang w:val="en-US"/>
              </w:rPr>
              <w:t>&lt;8&gt;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(принадлежности) имущества </w:t>
            </w:r>
            <w:r>
              <w:rPr>
                <w:lang w:val="en-US"/>
              </w:rPr>
              <w:t>&lt;9&gt;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319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авообладателя </w:t>
            </w:r>
            <w:r>
              <w:rPr>
                <w:lang w:val="en-US"/>
              </w:rPr>
              <w:t>&lt;11&gt;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 на имущество &lt;12&gt;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правообладателя </w:t>
            </w:r>
            <w:r>
              <w:rPr>
                <w:lang w:val="en-US"/>
              </w:rPr>
              <w:t>&lt;13&gt;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номер телефона </w:t>
            </w:r>
            <w:r>
              <w:rPr>
                <w:lang w:val="en-US"/>
              </w:rPr>
              <w:t>&lt;14&gt;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  <w:r>
              <w:rPr>
                <w:lang w:val="en-US"/>
              </w:rPr>
              <w:t>&lt;15&gt;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4&gt; Основная характеристика, ее значение и единицы измерения объекта недвижимости указывается согласно сведениям Единого государственного рее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5&gt; Указывается кадастровый номер объекта недвижимости 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10&gt; Указывается «Да» или «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14&gt;,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Nalogi</cp:lastModifiedBy>
  <cp:lastPrinted>2009-04-21T15:33:00Z</cp:lastPrinted>
  <dcterms:modified xsi:type="dcterms:W3CDTF">2019-04-02T10:47:00Z</dcterms:modified>
  <cp:revision>174</cp:revision>
  <dc:subject/>
  <dc:title>Российская Федерация</dc:title>
</cp:coreProperties>
</file>