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10.2018</w:t>
        <w:tab/>
        <w:tab/>
        <w:tab/>
        <w:tab/>
        <w:tab/>
        <w:tab/>
        <w:tab/>
        <w:tab/>
        <w:tab/>
        <w:tab/>
        <w:t xml:space="preserve"> 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девять месяцев 2018 года</w:t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9 месяцев 2018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девять месяцев 2018 года по доходам в сумме 12 895,5 (двенадцать миллионов восемьсот девяносто пять целых пять десятых) тысячи  рублей и расходам в сумме 16 866,9 (шестнадцать миллионов восемьсот шестьдесят шесть целых девять десятых) тысячи рублей с превышением расходов над доходами (дефицит бюджета Покровского сельского поселения Новопокровского района) в сумме 3 971,4 (три миллиона девятьсот семьдесят одна целая четыре десятых) тысячи рубле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9 месяцев 2018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 бюджета  Покровского  сельского  поселения  Новопокровского района за 9 месяцев 2018 года  по  разделам   и подразделам  классификации расходов  бюджетов, согласно 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9 месяцев 2018 года по  ведомственной  структуре   расходов   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9 месяцев 2018 года,  согласно 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r>
        <w:rPr/>
        <w:t>исполнение сметы Дорожного фонда за 9 месяцев 2018 года, согласно приложению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10.2018  № 88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9 месяцев 2018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9 месяцев 2018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 4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89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 76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6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9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61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61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9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60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2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0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1 16 33000 00 0000 1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46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1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46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46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46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 4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13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4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13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98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98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11.10.2018  № 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8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Покровского сельского поселения 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9 месяцев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38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7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11.10.2018  № 88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9 месяцев 2018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тыс. 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9 месяцев 2018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8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8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4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6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 на 2017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0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8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1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софинансирование расходных обязательств муниципальных образований Краснодарского кра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1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1.10.2018  № 88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9 месяцев 2018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971,4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 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6,4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 479,6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 479,6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 479,6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 479,6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976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976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976,0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9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>ПРИЛОЖЕНИЕ № 5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О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 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10.2018  № 88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9 месяцев 2018 года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   за 9 месяцев 2018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овопокровского района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17-03-06T11:49:00Z</cp:lastPrinted>
  <dcterms:modified xsi:type="dcterms:W3CDTF">2018-10-15T10:20:00Z</dcterms:modified>
  <cp:revision>93</cp:revision>
  <dc:subject/>
  <dc:title>СОВЕТ ПОКРОВСКОГО СЕЛЬСКОГО ПОСЕЛЕНИЯ</dc:title>
</cp:coreProperties>
</file>