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18</w:t>
        <w:tab/>
        <w:tab/>
        <w:tab/>
        <w:tab/>
        <w:tab/>
        <w:tab/>
        <w:tab/>
        <w:tab/>
        <w:tab/>
        <w:tab/>
        <w:t xml:space="preserve">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на базе муниципального бюджетного учреждения «Новопокровский многофункциональный центр предоставления государственных и муниципальных услуг»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, постановления Правительства РФ </w:t>
      </w:r>
      <w:r>
        <w:rPr>
          <w:rFonts w:eastAsia="Calibri"/>
          <w:sz w:val="28"/>
          <w:szCs w:val="28"/>
          <w:lang w:eastAsia="en-US"/>
        </w:rPr>
        <w:t>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»</w:t>
      </w:r>
      <w:r>
        <w:rPr>
          <w:sz w:val="28"/>
          <w:szCs w:val="28"/>
        </w:rPr>
        <w:t>, руководствуясь Уставом Покровского сельского поселения, администрация Покровского сельского поселения Новопокровского района п о с т а н о в 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на базе МБУ «Новопокровский МФЦ» Новопокров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Покровского сельского поселения Новопокровского района  от  09.04.2018 года № 24 «Об утверждении перечня муниципальных услуг, предоставляемых на базе муниципального бюджетного учреждения «Новопокровский многофункциональный центр предоставления государственных и муниципальных услуг» Новопокров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тделу по общим вопросам администрации Покровского сельского поселения Новопокровского района (Спесивцева)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Постановление вступает в силу по истечении 10 дней после дня его официального обнародовани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3.08.2018 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на базе муниципального бюджетного учреждения «Новопокровский многофункциональный центр предоставления государственных и муниципальных услуг»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85"/>
      </w:tblGrid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, в муниципальной собственности, без проведения торг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муниципальной собственности, на торгах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муниципальной собственности, в постоянное (бессрочное) пользование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  <w:bookmarkEnd w:id="0"/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 порубочного билета и (или) разрешения на пересадку деревьев и кустарник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покровского района            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Blk">
    <w:name w:val="blk"/>
    <w:basedOn w:val="Style13"/>
    <w:qFormat/>
    <w:rPr>
      <w:rFonts w:cs="Times New Roman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2:00Z</dcterms:created>
  <dc:creator>Новожилова М.В.</dc:creator>
  <dc:description/>
  <cp:keywords/>
  <dc:language>en-US</dc:language>
  <cp:lastModifiedBy>Наталья</cp:lastModifiedBy>
  <cp:lastPrinted>2016-11-09T13:13:00Z</cp:lastPrinted>
  <dcterms:modified xsi:type="dcterms:W3CDTF">2018-08-23T10:33:00Z</dcterms:modified>
  <cp:revision>7</cp:revision>
  <dc:subject/>
  <dc:title>АДМИНИСТРАЦИЯ ПОКРОВСКОГО СЕЛЬСКОГО ПОСЕЛЕНИЯ НОВОПОКРОВСКОГО РАЙОНА</dc:title>
</cp:coreProperties>
</file>