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6.07.2018                                                                                            № 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 Покровского сельского  поселения Новопокровского района за первое полугодие 2018 года</w:t>
      </w:r>
    </w:p>
    <w:p>
      <w:pPr>
        <w:pStyle w:val="Normal"/>
        <w:tabs>
          <w:tab w:val="clear" w:pos="708"/>
          <w:tab w:val="left" w:pos="1202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 xml:space="preserve">      </w:t>
      </w:r>
      <w:r>
        <w:rPr/>
        <w:t>В соответствии со статьей 264.2 Бюджетного кодекса Российской Федерации и во исполнение статьи 6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1 полугодие 2018 года</w:t>
      </w:r>
      <w:r>
        <w:rPr>
          <w:szCs w:val="28"/>
        </w:rPr>
        <w:t>,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Утвердить отчет об исполнении бюджета Покровского сельского поселения Новопокровского района за первое полугодие 2018 года по доходам в сумме 7 708,0 (семь миллионов семьсот восемь) тысяч  рублей и расходам в сумме 9 373,2 (девять миллионов триста семьдесят три целых две десятых) тысячи рублей с превышением расходов над доходами (дефицит бюджета Покровского сельского поселения Новопокровского района) в сумме 1 665,2 (один миллион шестьсот шестьдесят пять целых две десятых) тысячи рублей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1 полугодие 2018г., согласно приложению № 1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исполнение расходов  бюджета  Покровского  сельского  поселения  Новопокровского района за 1 полугодие 2018 года  по  разделам   и подразделам  классификации расходов  бюджетов, согласно  приложению № 2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исполнение расходов бюджета Покровского сельского поселения Новопокровского района за 1 полугодие 2018 года по  ведомственной  структуре   расходов    бюджета, согласно приложению № 3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сполнение источников  финансирования  дефицита бюджета Покровского  сельского  поселения Новопокровского района за 1 полугодие 2018 года,  согласно  приложению №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</w:t>
      </w:r>
      <w:r>
        <w:rPr/>
        <w:t>исполнение сметы Дорожного фонда за 1 полугодие 2018 год, согласно приложению № 5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Финансисту отдела по вопросам финансирования, экономики, налогообложения учета и отчетности администрации Покровского сельского поселения Новопокровского района Сидорова В.И - направить отчет в Совет Покровского сельского поселения Новопокровского района и контрольно-счетную палату муниципального образования Новопокровский район.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/>
      </w:pP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ind w:firstLine="709"/>
        <w:rPr>
          <w:spacing w:val="-3"/>
        </w:rPr>
      </w:pPr>
      <w:r>
        <w:rPr>
          <w:spacing w:val="-3"/>
        </w:rPr>
        <w:t xml:space="preserve">Глава </w:t>
      </w:r>
    </w:p>
    <w:p>
      <w:pPr>
        <w:pStyle w:val="Normal"/>
        <w:ind w:firstLine="709"/>
        <w:rPr>
          <w:spacing w:val="-3"/>
        </w:rPr>
      </w:pPr>
      <w:r>
        <w:rPr>
          <w:spacing w:val="-3"/>
        </w:rPr>
        <w:t xml:space="preserve">Покровского сельского поселения  </w:t>
      </w:r>
    </w:p>
    <w:p>
      <w:pPr>
        <w:pStyle w:val="Normal"/>
        <w:ind w:firstLine="709"/>
        <w:rPr/>
      </w:pPr>
      <w:r>
        <w:rPr>
          <w:spacing w:val="-3"/>
        </w:rPr>
        <w:t>Новопокровского района</w:t>
      </w:r>
      <w:r>
        <w:rPr/>
        <w:t xml:space="preserve">                                                         В.В. Сидо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31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06.07.2018  № 51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 xml:space="preserve">оходов бюджета Покровского сельского поселения Новопокровского района за 1 полугодие 2018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за 1 полугодие 2018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green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8 92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7 70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41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5 029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7 104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47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3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23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5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9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</w:t>
            </w:r>
          </w:p>
        </w:tc>
      </w:tr>
      <w:tr>
        <w:trPr>
          <w:trHeight w:val="6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13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</w:t>
            </w:r>
          </w:p>
        </w:tc>
      </w:tr>
      <w:tr>
        <w:trPr>
          <w:trHeight w:val="58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13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2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6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5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5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54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84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4</w:t>
            </w:r>
          </w:p>
        </w:tc>
      </w:tr>
      <w:tr>
        <w:trPr>
          <w:trHeight w:val="2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 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 84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4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84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4</w:t>
            </w:r>
          </w:p>
        </w:tc>
      </w:tr>
      <w:tr>
        <w:trPr>
          <w:trHeight w:val="33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22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 84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30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</w:tr>
      <w:tr>
        <w:trPr>
          <w:trHeight w:val="59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</w:t>
            </w:r>
          </w:p>
        </w:tc>
      </w:tr>
      <w:tr>
        <w:trPr>
          <w:trHeight w:val="5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32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0</w:t>
            </w:r>
          </w:p>
        </w:tc>
      </w:tr>
      <w:tr>
        <w:trPr>
          <w:trHeight w:val="28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i/>
                <w:color w:val="000000"/>
                <w:sz w:val="24"/>
              </w:rPr>
              <w:t>муниципальных бюджетных</w:t>
            </w:r>
            <w:r>
              <w:rPr>
                <w:b/>
                <w:bCs/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11 0505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0</w:t>
            </w:r>
          </w:p>
        </w:tc>
      </w:tr>
      <w:tr>
        <w:trPr>
          <w:trHeight w:val="3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</w:t>
            </w:r>
          </w:p>
        </w:tc>
      </w:tr>
      <w:tr>
        <w:trPr>
          <w:trHeight w:val="54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13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9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</w:t>
            </w:r>
          </w:p>
        </w:tc>
      </w:tr>
      <w:tr>
        <w:trPr>
          <w:trHeight w:val="24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 13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09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8</w:t>
            </w:r>
          </w:p>
        </w:tc>
      </w:tr>
      <w:tr>
        <w:trPr>
          <w:trHeight w:val="25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13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9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8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13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9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</w:t>
            </w:r>
          </w:p>
        </w:tc>
      </w:tr>
      <w:tr>
        <w:trPr>
          <w:trHeight w:val="27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4</w:t>
            </w:r>
          </w:p>
        </w:tc>
      </w:tr>
      <w:tr>
        <w:trPr>
          <w:trHeight w:val="27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33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33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90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</w:t>
            </w:r>
          </w:p>
        </w:tc>
      </w:tr>
      <w:tr>
        <w:trPr>
          <w:trHeight w:val="55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90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</w:t>
            </w:r>
          </w:p>
        </w:tc>
      </w:tr>
      <w:tr>
        <w:trPr>
          <w:trHeight w:val="28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7 05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3 89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599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 89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9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2 02 2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 68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0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29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 68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2 02 3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0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6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0024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5118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                                                                                                                   В.В.Сидоров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от 06.07.2018  № 5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1 полугодие 2018 года по разделам и подразделам классификации расходов бюджетов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80"/>
        <w:gridCol w:w="905"/>
        <w:gridCol w:w="1984"/>
        <w:gridCol w:w="1559"/>
        <w:gridCol w:w="1276"/>
      </w:tblGrid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тверждено решением Совета Покровского сельского поселения  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1 полугодие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1080"/>
        <w:gridCol w:w="905"/>
        <w:gridCol w:w="1984"/>
        <w:gridCol w:w="1559"/>
        <w:gridCol w:w="1276"/>
      </w:tblGrid>
      <w:tr>
        <w:trPr>
          <w:tblHeader w:val="true"/>
          <w:trHeight w:val="30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 5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3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>
          <w:trHeight w:val="3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Общегосударственные  вопросы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  <w:tr>
        <w:trPr>
          <w:trHeight w:val="55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72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85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3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Национальная оборона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82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Национальная  экономик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1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304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Жилищно-коммунальное  хозяйств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7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3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мунальное хозяйств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370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7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 жилищно-коммунального  хозяйства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5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>
          <w:trHeight w:val="41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9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41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>
          <w:trHeight w:val="41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16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b/>
                <w:bCs/>
                <w:sz w:val="24"/>
              </w:rPr>
              <w:t>10.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кровского 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 В.В. Сидоров</w:t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от 06.07.2018  № 51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1 полугодие 2018 года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тыс. руб.)</w:t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ный план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1 полугодие 2018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 5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37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 5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37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11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53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5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58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5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9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54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17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6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действие коррупци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 на 2017-2019 го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01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01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других обязательст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19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19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Покровского сельского поселения на 2015-2019год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2" w:leader="none"/>
                <w:tab w:val="right" w:pos="126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ab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2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 7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378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7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8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фикация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1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10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ab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4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4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0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5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1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нергосбережение и повышение энергетической эффективности на территории Покровского сельского 12,4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финансирование из местного бюджета </w:t>
            </w:r>
            <w:r>
              <w:rPr>
                <w:bCs/>
                <w:color w:val="000000"/>
                <w:sz w:val="24"/>
              </w:rPr>
              <w:t xml:space="preserve">субсидии победителю краевого конкурса на звание </w:t>
            </w:r>
            <w:r>
              <w:rPr>
                <w:sz w:val="24"/>
              </w:rPr>
              <w:t xml:space="preserve">«Лучший орган территориального самоуправления» </w:t>
            </w:r>
            <w:r>
              <w:rPr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3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3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7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1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>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-2022гг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-2022 гг.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4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8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4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8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4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8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4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8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4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8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6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0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55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и кинематограф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7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9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7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9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 47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 17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витие современных механизмов, содержание и технологи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7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7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7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 7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ab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 1 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 </w:t>
            </w:r>
            <w:r>
              <w:rPr>
                <w:sz w:val="24"/>
              </w:rPr>
              <w:t>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 </w:t>
            </w:r>
            <w:r>
              <w:rPr>
                <w:sz w:val="24"/>
              </w:rPr>
              <w:t>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В.В.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от 06.07.2018  № 51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полнение источников  финансирования  дефицита бюджета  Покровского сельского поселения  Новопокровского района за 1 полугодие 2018 год по кодам классификации источников финансирования дефицитов бюджетов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4"/>
          <w:szCs w:val="28"/>
        </w:rPr>
        <w:t>(тыс.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rHeight w:val="94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18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blHeader w:val="true"/>
          <w:trHeight w:val="13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ов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 6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 665,5</w:t>
            </w:r>
          </w:p>
        </w:tc>
      </w:tr>
      <w:tr>
        <w:trPr>
          <w:trHeight w:val="28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700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800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29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4 6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 690,2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8 9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 749,3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8 9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 749,3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8 9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 749,3</w:t>
            </w:r>
          </w:p>
        </w:tc>
      </w:tr>
      <w:tr>
        <w:trPr>
          <w:trHeight w:val="2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8 9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 749,3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6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439,4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6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439,4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6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439,4</w:t>
            </w:r>
          </w:p>
        </w:tc>
      </w:tr>
      <w:tr>
        <w:trPr>
          <w:trHeight w:val="19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60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439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покровского района                                                                                                            В.В.Сидоров</w:t>
        <w:tab/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9540" w:hanging="0"/>
        <w:rPr/>
      </w:pPr>
      <w:r>
        <w:rPr/>
        <w:t>ПРИЛОЖЕНИЕ № 5</w:t>
      </w:r>
    </w:p>
    <w:p>
      <w:pPr>
        <w:pStyle w:val="Normal"/>
        <w:ind w:left="9540" w:hanging="0"/>
        <w:rPr/>
      </w:pPr>
      <w:r>
        <w:rPr/>
        <w:t xml:space="preserve"> </w:t>
      </w:r>
      <w:r>
        <w:rPr/>
        <w:t xml:space="preserve">УТВЕРЖДЕНО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 xml:space="preserve">Покр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Новопокровского   района</w:t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06.07.2018  № 51</w:t>
      </w:r>
    </w:p>
    <w:p>
      <w:pPr>
        <w:pStyle w:val="Normal"/>
        <w:ind w:left="9540" w:firstLine="708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сметы муниципального дорожного фонда Покровского сельского поселения Новопокровского района за 1 полугодие 2018 года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/>
        <w:t>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Покр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     за 1 полугодие 2018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60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0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оцентов от прогнозируемого объема налога на доходы физических лиц, поступающего в 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0" w:leader="none"/>
                <w:tab w:val="center" w:pos="7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5" w:leader="none"/>
                <w:tab w:val="center" w:pos="7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ConsPlusNormal"/>
              <w:tabs>
                <w:tab w:val="clear" w:pos="708"/>
                <w:tab w:val="left" w:pos="435" w:leader="none"/>
                <w:tab w:val="center" w:pos="7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12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Новопокровского района                                                       В.В.Сидоров</w:t>
      </w:r>
    </w:p>
    <w:sectPr>
      <w:headerReference w:type="default" r:id="rId4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3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Текст сноски Знак"/>
    <w:basedOn w:val="Style10"/>
    <w:qFormat/>
    <w:rPr/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"/>
    <w:basedOn w:val="Normal"/>
    <w:qFormat/>
    <w:pPr>
      <w:widowControl w:val="false"/>
      <w:jc w:val="center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2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3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/>
  </w:style>
  <w:style w:type="paragraph" w:styleId="Style2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Финансист</cp:lastModifiedBy>
  <cp:lastPrinted>2017-03-06T11:49:00Z</cp:lastPrinted>
  <dcterms:modified xsi:type="dcterms:W3CDTF">2018-07-06T11:06:00Z</dcterms:modified>
  <cp:revision>85</cp:revision>
  <dc:subject/>
  <dc:title>СОВЕТ ПОКРОВСКОГО СЕЛЬСКОГО ПОСЕЛЕНИЯ</dc:title>
</cp:coreProperties>
</file>