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6.2018</w:t>
        <w:tab/>
        <w:tab/>
        <w:tab/>
        <w:tab/>
        <w:tab/>
        <w:tab/>
        <w:tab/>
        <w:tab/>
        <w:tab/>
        <w:t xml:space="preserve"> № 3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22 сентября 2014 года   № 95 «Об утверждении муниципальной программы Покровского сельского поселения «Обеспечение безопасности населения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, утвержденного постановлением администрации Покровского сельского поселения Новопокровского района от 14июля 2014года № 42 «Об утверждении Порядка формирования, реализации и оценки эффективности реализации муниципальных программ Покровского сельского поселения»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 Новопокровского района от 22 сентября 2014 года №  95 «Об утверждении муниципальной программы Покровского сельского поселения «Обеспечение безопасности населения», согласно приложению к настоящему постанов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0" w:firstLine="55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Normal"/>
        <w:numPr>
          <w:ilvl w:val="0"/>
          <w:numId w:val="0"/>
        </w:numPr>
        <w:ind w:left="4090" w:firstLine="55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90" w:firstLine="55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90" w:firstLine="101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090" w:firstLine="101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090" w:firstLine="101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ind w:left="4090" w:firstLine="101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ind w:left="4090" w:firstLine="101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6.2018 № 36</w:t>
      </w:r>
    </w:p>
    <w:p>
      <w:pPr>
        <w:pStyle w:val="Normal"/>
        <w:numPr>
          <w:ilvl w:val="0"/>
          <w:numId w:val="0"/>
        </w:numPr>
        <w:ind w:left="4090" w:firstLine="101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sub_10"/>
      <w:bookmarkStart w:id="7" w:name="sub_10"/>
      <w:bookmarkEnd w:id="7"/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22 сентября 2014 года   № 95 «Об утверждении муниципальной программы Покровского сельского поселения «Обеспечение безопасности населения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41"/>
      </w:tblGrid>
      <w:tr>
        <w:trPr/>
        <w:tc>
          <w:tcPr>
            <w:tcW w:w="3640" w:type="dxa"/>
            <w:tcBorders/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w:bookmarkStart w:id="8" w:name="sub_1030"/>
            <w:bookmarkStart w:id="9" w:name="sub_1030"/>
          </w:p>
          <w:p>
            <w:pPr>
              <w:pStyle w:val="Style65"/>
              <w:rPr/>
            </w:pPr>
            <w:bookmarkStart w:id="10" w:name="sub_10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бюджетных ассигнований муниципальной программы</w:t>
            </w:r>
            <w:bookmarkEnd w:id="10"/>
          </w:p>
        </w:tc>
        <w:tc>
          <w:tcPr>
            <w:tcW w:w="6141" w:type="dxa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мероприятий осуществляется за счет средств бюджета Покровского сельского поселения всего на 2015 - 2019 годы – 674,6 тыс. рублей, в том числе по годам:</w:t>
            </w:r>
          </w:p>
          <w:p>
            <w:pPr>
              <w:pStyle w:val="Style57"/>
              <w:rPr/>
            </w:pPr>
            <w:bookmarkStart w:id="11" w:name="sub_1030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 год –322,2 тыс. рублей</w:t>
            </w:r>
            <w:bookmarkEnd w:id="11"/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 год – 51,0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 год – 77,4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 год – 119,9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 год – 104,1 тыс. рублей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"Мероприятия по обеспечению пожарной безопасности в Покровском сельском поселении на 2015 - 2019 год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сего – 193,7 тыс. рублей, в том числе: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 год – 25,0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 год – 3,3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 год – 20,8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 год – 69,7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 год – 74,9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 "</w:t>
            </w:r>
            <w:hyperlink w:anchor="sub_4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а 2015 - 2019 годы"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,5 тыс. рубле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 год – 61,3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 год – 23,2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 год – 33,0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 год – 23,0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 год – 23,0 тыс. рублей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" w:name="sub_1050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"</w:t>
            </w:r>
            <w:hyperlink w:anchor="sub_5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Профилактика терроризма и экстремизма в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ровском сельском поселении на 2015 год"</w:t>
            </w:r>
            <w:bookmarkEnd w:id="1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сего  - 1,0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."</w:t>
            </w:r>
            <w:hyperlink w:anchor="sub_7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Противодействие коррупции в Покровском сельском поселении на 2015 - 2019 годы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 всего – 5,6 тыс. рублей, в том числе по годам: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 год – 1,0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 год – 1,0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 год – 1,2 тыс. 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 год – 1,2 тыс. рублей</w:t>
            </w:r>
          </w:p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 год – 1,2 тыс. рублей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объем финансирования основного мероприятия «Передаваемые полномочия на создание, содержание и организацию деятельности аварийно-спасательных служб и (или) аварийно-спасательных формирований и Единой дежурно - диспетчерской службы на территории поселения» 2015 год – 205,0 тыс. рублей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основного мероприятия  «Подготовка населения и организаций к действиям в чрезвычайной ситуации в мирное и военное время» всего – 105,8 тыс. рублей, в том числе по годам: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 год – 28,9 тыс. рублей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 год – 23,5 тыс. рублей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 год – 22,4 тыс. рублей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 год – 26,0 тыс. рублей;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 год – 5,0 тыс. руб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дел 3 «Перечень основных мероприятий муниципальной программы Покровского сельского поселения «Обеспечение безопасности населения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70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Перечень основных мероприятий программы Покровского сельского поселения «Обеспечение безопасности населения»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552"/>
        <w:gridCol w:w="1134"/>
        <w:gridCol w:w="1559"/>
        <w:gridCol w:w="1134"/>
        <w:gridCol w:w="709"/>
        <w:gridCol w:w="709"/>
        <w:gridCol w:w="709"/>
        <w:gridCol w:w="568"/>
        <w:gridCol w:w="709"/>
        <w:gridCol w:w="2406"/>
        <w:gridCol w:w="2202"/>
      </w:tblGrid>
      <w:tr>
        <w:trPr>
          <w:trHeight w:val="54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всего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 руб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и 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ый 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, главный 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дитель 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распорядитель) 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ных средств, 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9 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tbl>
      <w:tblPr>
        <w:tblW w:w="10250" w:type="pct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537"/>
        <w:gridCol w:w="1119"/>
        <w:gridCol w:w="11"/>
        <w:gridCol w:w="1548"/>
        <w:gridCol w:w="892"/>
        <w:gridCol w:w="96"/>
        <w:gridCol w:w="143"/>
        <w:gridCol w:w="567"/>
        <w:gridCol w:w="143"/>
        <w:gridCol w:w="566"/>
        <w:gridCol w:w="138"/>
        <w:gridCol w:w="6"/>
        <w:gridCol w:w="560"/>
        <w:gridCol w:w="149"/>
        <w:gridCol w:w="561"/>
        <w:gridCol w:w="12"/>
        <w:gridCol w:w="6"/>
        <w:gridCol w:w="131"/>
        <w:gridCol w:w="572"/>
        <w:gridCol w:w="12"/>
        <w:gridCol w:w="36"/>
        <w:gridCol w:w="2347"/>
        <w:gridCol w:w="2097"/>
        <w:gridCol w:w="226"/>
        <w:gridCol w:w="1788"/>
        <w:gridCol w:w="60"/>
        <w:gridCol w:w="1847"/>
        <w:gridCol w:w="1847"/>
        <w:gridCol w:w="1848"/>
        <w:gridCol w:w="1847"/>
        <w:gridCol w:w="1848"/>
        <w:gridCol w:w="1847"/>
        <w:gridCol w:w="1818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</w:t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защиты населения и территории сельского поселения от опасностей, возникающих при ЧС природного и техногенного характера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4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: своевременное оповещение и информирование населения, в том числе экстренное оповещение об опасностях, возникших при ведении военных действий или вследствие этих действий, об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бучения населения способам защиты и действиям в чрезвычайных ситуация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зить риск возникновения чрезвычайных ситуаций техногенного характер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ение лиц, осуществляющих управление гражданской обороной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</w:t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и повышение эффективности системы противопожарной 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развития материально-технической базы,  в целях пожарной безопасности, оснащение средствами спасения и пожаротуш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3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3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му ремонту) зданий и сооружений и обучения мерам пожарной безопасности работников учрежден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9,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К «Покровский культурно - досуговый центр»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9,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6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инятие мер по оповещению населения и подразделений Государственной противопожарной службы о пожаре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</w:t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</w:t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щита жизни и здоровья граждан, их прав и свободы, повышение уровня антитеррористической защиты на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ведение совместных рейдов по  недопущению правонарушений среди несовершеннолетних, </w:t>
            </w:r>
            <w:r>
              <w:rPr>
                <w:rFonts w:cs="Times New Roman;Times New Roman" w:ascii="Times New Roman;Times New Roman" w:hAnsi="Times New Roman;Times New Roman"/>
              </w:rPr>
              <w:t>ранее судимых и других лиц, состоящих на учёте в отделах профилактики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1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1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firstLine="7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влечение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совершеннолетних в работу клубов, центров, спортивных площад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9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9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 функционирующей системы профилактики преступности и обеспечение общественного порядк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6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количества лиц, употребляющих алкоголь, наркотики в немедицинских целях, совершенствование 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</w:rPr>
              <w:t>Предупреждение (профилактика) террористических и экстремальны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14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-пропагандистское сопровождение антитеррористической деятельности на территории сельского поселения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работка изготовление наглядно – агитационной продукции (памяток, брошюр, баннеров, информационных щитов и т.д.)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редставлений о безопасном поведении в экстремальных условиях. Повышение антитеррористической защищенности мест проведения массовых мероприят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преступлений среди населения, повышения уровня информированности жител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</w:t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явление уровня коррупции на территории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</w:t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.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 противодействию корруп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5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.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</w:t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системы противодействия коррупции в Покровском сельском поселении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</w:t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мплекса организационных, разъяснительных и иных мер по соблюдению 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</w:t>
            </w:r>
          </w:p>
        </w:tc>
        <w:tc>
          <w:tcPr>
            <w:tcW w:w="1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нетерпимого отношения общественности к коррупционным проявлениям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в обществе антикоррупционного созн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и на территории поселени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системы мероприятий и принятия мер по вопросам предупреждения и ликвидация последствий Ч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23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количества людей  обученных приемам и способам ГО защиты от ЧС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23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3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4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2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1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,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9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4,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сельского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4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2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1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,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9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4,1</w:t>
            </w:r>
          </w:p>
        </w:tc>
        <w:tc>
          <w:tcPr>
            <w:tcW w:w="2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9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142" w:firstLine="720"/>
        <w:rPr/>
      </w:pPr>
      <w:r>
        <w:rPr/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72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основание ресурсного обеспечения муниципальной</w:t>
      </w:r>
      <w:r>
        <w:rPr/>
        <w:t xml:space="preserve"> программы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5"/>
        <w:gridCol w:w="1276"/>
        <w:gridCol w:w="850"/>
        <w:gridCol w:w="851"/>
        <w:gridCol w:w="709"/>
        <w:gridCol w:w="708"/>
        <w:gridCol w:w="851"/>
        <w:gridCol w:w="850"/>
      </w:tblGrid>
      <w:tr>
        <w:trPr/>
        <w:tc>
          <w:tcPr>
            <w:tcW w:w="9497" w:type="dxa"/>
            <w:gridSpan w:val="9"/>
            <w:tcBorders/>
          </w:tcPr>
          <w:p>
            <w:pPr>
              <w:pStyle w:val="Style57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тыс. руб.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bookmarkStart w:id="13" w:name="sub_10611"/>
            <w:r>
              <w:rPr>
                <w:rStyle w:val="Style11"/>
                <w:rFonts w:cs="Times New Roman;Times New Roman" w:ascii="Times New Roman;Times New Roman" w:hAnsi="Times New Roman;Times New Roman"/>
              </w:rPr>
              <w:t>всего, в т.ч</w:t>
            </w:r>
            <w:bookmarkEnd w:id="13"/>
            <w:r>
              <w:rPr>
                <w:rStyle w:val="Style11"/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,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6282F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bookmarkStart w:id="14" w:name="sub_10612"/>
            <w:r>
              <w:rPr>
                <w:rStyle w:val="Style11"/>
                <w:rFonts w:cs="Times New Roman;Times New Roman" w:ascii="Times New Roman;Times New Roman" w:hAnsi="Times New Roman;Times New Roman"/>
              </w:rPr>
              <w:t>краевой бюджет</w:t>
            </w:r>
            <w:bookmarkEnd w:id="1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6282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6282F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hyperlink w:anchor="sub_2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Пожарная безопасность в Покровском сельском поселении 2015 -2019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hyperlink w:anchor="sub_4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Укрепление правопорядка, профилактика правонарушений, усиление борьбы с преступностью в Покровском сельском поселении на 2015-2019 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программа  </w:t>
            </w:r>
            <w:r>
              <w:rPr>
                <w:rFonts w:cs="Times New Roman;Times New Roman" w:ascii="Times New Roman;Times New Roman" w:hAnsi="Times New Roman;Times New Roman"/>
              </w:rPr>
              <w:t>«Профилактика терроризма и экстремизма в Покровском сельском поселении на 201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hyperlink w:anchor="sub_7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Противодействие коррупции в Покровском сельском поселении на 2015 - 2019 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</w:tbl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- финансист                                                 В.И. 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Текст выноски Знак"/>
    <w:basedOn w:val="Style10"/>
    <w:qFormat/>
    <w:rPr>
      <w:rFonts w:ascii="Tahoma;Times New Roman" w:hAnsi="Tahoma;Times New Roman" w:eastAsia="Calibri;Arial" w:cs="Tahoma;Times New Roman"/>
      <w:sz w:val="16"/>
      <w:szCs w:val="16"/>
      <w:lang w:val="ru-RU" w:bidi="ar-SA"/>
    </w:rPr>
  </w:style>
  <w:style w:type="character" w:styleId="Style27">
    <w:name w:val="Верхний колонтитул Знак"/>
    <w:basedOn w:val="Style10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28">
    <w:name w:val="Нижний колонтитул Знак"/>
    <w:basedOn w:val="Style10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9">
    <w:name w:val="Прижатый влево Знак"/>
    <w:basedOn w:val="Style10"/>
    <w:qFormat/>
    <w:rPr>
      <w:rFonts w:ascii="Arial;Times New Roman" w:hAnsi="Arial;Times New Roman" w:cs="Arial;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Style77">
    <w:name w:val="обычный_"/>
    <w:basedOn w:val="Normal"/>
    <w:qFormat/>
    <w:pPr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;Arial" w:hAnsi="Calibri;Arial" w:cs="Calibri;Arial"/>
      <w:sz w:val="22"/>
      <w:szCs w:val="22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;Times New Roman" w:hAnsi="Tahoma;Times New Roman" w:eastAsia="Calibri;Arial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eastAsia="Calibri;Arial" w:cs="Times New Roman;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Финансист</cp:lastModifiedBy>
  <cp:lastPrinted>2016-06-02T15:58:00Z</cp:lastPrinted>
  <dcterms:modified xsi:type="dcterms:W3CDTF">2018-06-04T12:55:00Z</dcterms:modified>
  <cp:revision>28</cp:revision>
  <dc:subject/>
  <dc:title>ПОСТАНОВЛЕНИЕ</dc:title>
</cp:coreProperties>
</file>