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0.05.2018                                                                                            № 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 Покровского сельского  поселения Новопокровского района за первый квартал 2018 года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   </w:t>
      </w:r>
      <w:r>
        <w:rPr/>
        <w:t>В соответствии со статьей 264.2 Бюджетного кодекса Российской Федерации и во исполнение статьи 6 Положения о бюджетном процессе в Покровском сельском поселении Новопокровского района и кассовым исполнением бюджета Покровского сельского поселения Новопокровского района за 1 квартал 2018 года</w:t>
      </w:r>
      <w:r>
        <w:rPr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szCs w:val="28"/>
        </w:rPr>
        <w:t>Утвердить отчет об исполнении бюджета Покровского сельского поселения Новопокровского района за первый квартал 2018 года по доходам в сумме 5 461,9  (пять миллионов четыреста шестьдесят одна целая девять десятых) тысяч  рублей и расходам в сумме 3 466,4 (три миллиона четыреста шестьдесят шесть целых четыре десятых) тысячи рублей с превышением доходов над расходами (профицит бюджета Покровского сельского поселения Новопокровского района) в сумме 1 995,5 (один миллион девятьсот девяносто пять целых пять десятых) тысячи рублей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1 квартал 2018г., согласно приложению № 1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 исполнение расходов  бюджета  Покровского  сельского  поселения  Новопокровского района за 1 квартал 2018 года  по  разделам   и подразделам  классификации расходов  бюджетов, согласно  приложению № 2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) исполнение расходов бюджета Покровского сельского поселения Новопокровского района за 1 квартал 2018 года по  ведомственной  структуре   расходов    бюджета, согласно приложению № 3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) исполнение источников  финансирования  дефицита бюджета Покровского  сельского  поселения Новопокровского района за 1 квартал 2018 года,  согласно  приложению № 4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Финансисту отдела по вопросам финансирования, экономики, налогообложения учета и отчетности администрации Покровского сельского поселения Новопокровского района Сидорова В.И - направить отчет в Совет Покровского сельского поселения Новопокровского района и контрольно-счетную палату муниципального образования Новопокровский район. 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313131"/>
          <w:spacing w:val="-1"/>
          <w:szCs w:val="28"/>
        </w:rPr>
      </w:pPr>
      <w:r>
        <w:rPr>
          <w:color w:val="313131"/>
          <w:spacing w:val="-1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Глава </w:t>
      </w:r>
    </w:p>
    <w:p>
      <w:pPr>
        <w:pStyle w:val="Normal"/>
        <w:rPr/>
      </w:pPr>
      <w:r>
        <w:rPr>
          <w:spacing w:val="-3"/>
        </w:rPr>
        <w:t>Покровского сельского поселения                                                         Новопокровского района</w:t>
      </w:r>
      <w:r>
        <w:rPr/>
        <w:t xml:space="preserve">                                                         В.В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т 10.05.2018  № 33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 xml:space="preserve">оходов бюджета Покровского сельского поселения Новопокровского района за 1 квартал 2018 год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за 1 квартал 2018 год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blHeader w:val="true"/>
          <w:trHeight w:val="210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green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8 92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5 461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5 02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5 245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9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59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6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13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</w:t>
            </w:r>
          </w:p>
        </w:tc>
      </w:tr>
      <w:tr>
        <w:trPr>
          <w:trHeight w:val="58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13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6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2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 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171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</w:t>
            </w:r>
          </w:p>
        </w:tc>
      </w:tr>
      <w:tr>
        <w:trPr>
          <w:trHeight w:val="2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 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 171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2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 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171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</w:t>
            </w:r>
          </w:p>
        </w:tc>
      </w:tr>
      <w:tr>
        <w:trPr>
          <w:trHeight w:val="33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 22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7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0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 84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4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5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</w:t>
            </w:r>
          </w:p>
        </w:tc>
      </w:tr>
      <w:tr>
        <w:trPr>
          <w:trHeight w:val="5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32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i/>
                <w:color w:val="000000"/>
                <w:sz w:val="24"/>
              </w:rPr>
              <w:t>муниципальных бюджетных</w:t>
            </w:r>
            <w:r>
              <w:rPr>
                <w:b/>
                <w:bCs/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1 11 05050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0</w:t>
            </w:r>
          </w:p>
        </w:tc>
      </w:tr>
      <w:tr>
        <w:trPr>
          <w:trHeight w:val="3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</w:tr>
      <w:tr>
        <w:trPr>
          <w:trHeight w:val="54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 13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 13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 13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 13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90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поступления от денежных взысканий (штрафов) и иных сумм возмещения ущерба, зачисляемые в бюджеты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16 90050 1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7 05000 0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3 89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21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 89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2 02 20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 68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7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29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 68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2 02 30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0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0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0024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5118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покровского района                                                                                                                    В.В.Сидор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Новопокровского  района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от 10.05.2018 № 3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1 квартал 2018 года по разделам и подразделам классификации расходов бюджетов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80"/>
        <w:gridCol w:w="905"/>
        <w:gridCol w:w="1984"/>
        <w:gridCol w:w="1559"/>
        <w:gridCol w:w="1276"/>
      </w:tblGrid>
      <w:tr>
        <w:trPr>
          <w:trHeight w:val="7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тверждено решением Совета Покровского сельского поселения  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1 квартал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80"/>
        <w:gridCol w:w="905"/>
        <w:gridCol w:w="1984"/>
        <w:gridCol w:w="1559"/>
        <w:gridCol w:w="1276"/>
      </w:tblGrid>
      <w:tr>
        <w:trPr>
          <w:tblHeader w:val="true"/>
          <w:trHeight w:val="30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 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Общегосударственные  вопросы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0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55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8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Национальная оборона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37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Национальная  экономик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1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0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 национальной экономики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Жилищно-коммунальное  хозяйств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4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мунальное хозяйств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 жилищно-коммунального  хозяйства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5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41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9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1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10.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кровского сельского поселения  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 В.В. Сидоро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Новопокровского  района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от 10.05.2018  № 33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1 квартал 2018 года 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тыс.руб.)</w:t>
      </w:r>
    </w:p>
    <w:tbl>
      <w:tblPr>
        <w:tblW w:w="15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673"/>
        <w:gridCol w:w="523"/>
        <w:gridCol w:w="611"/>
        <w:gridCol w:w="1568"/>
        <w:gridCol w:w="720"/>
        <w:gridCol w:w="1480"/>
        <w:gridCol w:w="1620"/>
        <w:gridCol w:w="130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ный план 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1 квартал 2018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673"/>
        <w:gridCol w:w="523"/>
        <w:gridCol w:w="611"/>
        <w:gridCol w:w="1568"/>
        <w:gridCol w:w="720"/>
        <w:gridCol w:w="1480"/>
        <w:gridCol w:w="1620"/>
        <w:gridCol w:w="1306"/>
      </w:tblGrid>
      <w:tr>
        <w:trPr>
          <w:tblHeader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 10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6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 10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6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0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2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5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действие коррупции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 на 2017-2019 год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01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01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других обязательст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1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09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09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Покровского сельского поселения на 2015-2019год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2" w:leader="none"/>
                <w:tab w:val="right" w:pos="126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ab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00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00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4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8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фикация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1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10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 водоснабжения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0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нергосбережение и повышение энергетической эффективности на территории Покровского сельского 12,4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1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Формирование современной городской среды на 2018-2022гг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 «Формирование современной городской среды на 2018-2022 гг.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1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1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1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дворовой территор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01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01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4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8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4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 183,8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4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8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4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8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4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8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67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0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 и кинематограф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9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9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1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 17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витие современных механизмов, содержание и технологи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7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7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7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 7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 </w:t>
            </w:r>
            <w:r>
              <w:rPr>
                <w:sz w:val="24"/>
              </w:rPr>
              <w:t>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 </w:t>
            </w:r>
            <w:r>
              <w:rPr>
                <w:sz w:val="24"/>
              </w:rPr>
              <w:t>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В.В.Сидор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Новопокровского  района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от 10.05.2018  № 33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полнение источников  финансирования  дефицита бюджета  Покровского сельского поселения  Новопокровского района за 1 квартал 2018 год по кодам классификации источников финансирования дефицитов бюджетов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4"/>
          <w:szCs w:val="28"/>
        </w:rPr>
        <w:t>(тыс.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3119"/>
        <w:gridCol w:w="1559"/>
        <w:gridCol w:w="1701"/>
      </w:tblGrid>
      <w:tr>
        <w:trPr>
          <w:trHeight w:val="94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18 год</w:t>
            </w:r>
          </w:p>
        </w:tc>
      </w:tr>
    </w:tbl>
    <w:p>
      <w:pPr>
        <w:pStyle w:val="Normal"/>
        <w:ind w:right="-3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3119"/>
        <w:gridCol w:w="1559"/>
        <w:gridCol w:w="1701"/>
      </w:tblGrid>
      <w:tr>
        <w:trPr>
          <w:tblHeader w:val="true"/>
          <w:trHeight w:val="13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ов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 995,5</w:t>
            </w:r>
          </w:p>
        </w:tc>
      </w:tr>
      <w:tr>
        <w:trPr>
          <w:trHeight w:val="28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700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800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6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 995,5</w:t>
            </w:r>
          </w:p>
        </w:tc>
      </w:tr>
      <w:tr>
        <w:trPr>
          <w:trHeight w:val="1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8 9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 500,1</w:t>
            </w:r>
          </w:p>
        </w:tc>
      </w:tr>
      <w:tr>
        <w:trPr>
          <w:trHeight w:val="1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8 9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 500,1</w:t>
            </w:r>
          </w:p>
        </w:tc>
      </w:tr>
      <w:tr>
        <w:trPr>
          <w:trHeight w:val="3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8 9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 500,1</w:t>
            </w:r>
          </w:p>
        </w:tc>
      </w:tr>
      <w:tr>
        <w:trPr>
          <w:trHeight w:val="2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8 9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 500,1</w:t>
            </w:r>
          </w:p>
        </w:tc>
      </w:tr>
      <w:tr>
        <w:trPr>
          <w:trHeight w:val="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 6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04,6</w:t>
            </w:r>
          </w:p>
        </w:tc>
      </w:tr>
      <w:tr>
        <w:trPr>
          <w:trHeight w:val="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 6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04,6</w:t>
            </w:r>
          </w:p>
        </w:tc>
      </w:tr>
      <w:tr>
        <w:trPr>
          <w:trHeight w:val="3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 6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04,6</w:t>
            </w:r>
          </w:p>
        </w:tc>
      </w:tr>
      <w:tr>
        <w:trPr>
          <w:trHeight w:val="19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 6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04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Новопокровского района                                                                                                            В.В.Сидоров</w:t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3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yle16">
    <w:name w:val="Текст сноски Знак"/>
    <w:basedOn w:val="Style10"/>
    <w:qFormat/>
    <w:rPr/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2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3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/>
    <w:rPr/>
  </w:style>
  <w:style w:type="paragraph" w:styleId="Style2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Финансист</cp:lastModifiedBy>
  <cp:lastPrinted>2017-03-06T11:49:00Z</cp:lastPrinted>
  <dcterms:modified xsi:type="dcterms:W3CDTF">2018-05-15T05:30:00Z</dcterms:modified>
  <cp:revision>68</cp:revision>
  <dc:subject/>
  <dc:title>СОВЕТ ПОКРОВСКОГО СЕЛЬСКОГО ПОСЕЛЕНИЯ</dc:title>
</cp:coreProperties>
</file>